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Вплив стилю сімейного виховання на розвиток тривожності у підлітків   </w:t>
      </w:r>
    </w:p>
    <w:p>
      <w:pPr>
        <w:pStyle w:val="Normal"/>
        <w:rPr/>
      </w:pP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Назва (англ.):</w:t>
      </w:r>
      <w:r>
        <w:rPr>
          <w:u w:val="dotted"/>
        </w:rPr>
        <w:t xml:space="preserve">      The influence of family parenting style on the development of anxiety in adolescent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 xml:space="preserve">053 Психологія </w:t>
      </w:r>
      <w:r>
        <w:rPr>
          <w:b/>
          <w:bCs/>
          <w:u w:val="dotted"/>
        </w:rPr>
        <w:t xml:space="preserve">                                                                                              </w:t>
      </w:r>
      <w:r>
        <w:rPr/>
        <w:tab/>
        <w:t xml:space="preserve">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1</w:t>
      </w:r>
      <w:r>
        <w:rPr>
          <w:b/>
          <w:bCs/>
          <w:u w:val="dotted"/>
        </w:rPr>
        <w:t xml:space="preserve">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p>
    <w:p>
      <w:pPr>
        <w:pStyle w:val="Normal"/>
        <w:rPr>
          <w:b/>
          <w:b/>
          <w:bCs/>
        </w:rPr>
      </w:pPr>
      <w:r>
        <w:rPr>
          <w:b/>
          <w:bCs/>
        </w:rPr>
        <w:t>Дата захисту:</w:t>
      </w:r>
      <w:r>
        <w:rPr/>
        <w:t xml:space="preserve"> </w:t>
      </w:r>
      <w:r>
        <w:rPr>
          <w:u w:val="dotted"/>
        </w:rPr>
        <w:t xml:space="preserve">     25.06.2025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6 ст.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отяшок Вероніка Михайлі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Motiashok</w:t>
      </w:r>
      <w:r>
        <w:rPr>
          <w:u w:val="dotted"/>
        </w:rPr>
        <w:t xml:space="preserve"> </w:t>
      </w:r>
      <w:r>
        <w:rPr>
          <w:u w:val="dotted"/>
          <w:lang w:val="en-US"/>
        </w:rPr>
        <w:t>Veronika</w:t>
      </w:r>
      <w:r>
        <w:rPr>
          <w:u w:val="dotted"/>
        </w:rPr>
        <w:t xml:space="preserve">                                               </w:t>
      </w:r>
    </w:p>
    <w:p>
      <w:pPr>
        <w:pStyle w:val="Normal"/>
        <w:rPr/>
      </w:pPr>
      <w:r>
        <w:rPr>
          <w:rFonts w:eastAsia="Liberation Serif;Times New Roman" w:cs="Liberation Serif;Times New Roman"/>
        </w:rPr>
        <w:t xml:space="preserve">                                                                                     </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 Івана Пулюя, факультет економіки та менеджменту,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орна Ірина Михайлівна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Chorna</w:t>
      </w:r>
      <w:r>
        <w:rPr>
          <w:u w:val="dotted"/>
        </w:rPr>
        <w:t xml:space="preserve"> </w:t>
      </w:r>
      <w:r>
        <w:rPr>
          <w:u w:val="dotted"/>
          <w:lang w:val="en-US"/>
        </w:rPr>
        <w:t>Iryna</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психологічних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ирич Наталя Богданів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yrych</w:t>
      </w:r>
      <w:r>
        <w:rPr>
          <w:u w:val="dotted"/>
        </w:rPr>
        <w:t xml:space="preserve"> </w:t>
      </w:r>
      <w:r>
        <w:rPr>
          <w:u w:val="dotted"/>
          <w:lang w:val="en-US"/>
        </w:rPr>
        <w:t>Natalia</w:t>
      </w:r>
      <w:r>
        <w:rPr>
          <w:u w:val="dotted"/>
        </w:rPr>
        <w:t xml:space="preserve">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економічних наук, професор кафедри менеджменту та адміністрування                                                                                                       </w:t>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тривожність, підлітковий вік, стиль сімейного виховання, авторитарне виховання, демократичне виховання, психоемоційний стан, емоційна чутливість, сімейна взаємодія, психодіагностика, профілактика тривожності                                                                                                                                                    </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anxiety, adolescence, parenting style, authoritarian parenting, democratic parenting, psycho-emotional state, emotional sensitivity, family interaction, psychodiagnostics, anxiety prevention                                                                                                                                                    </w:t>
      </w:r>
    </w:p>
    <w:p>
      <w:pPr>
        <w:pStyle w:val="Normal"/>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 xml:space="preserve">українською: </w:t>
      </w:r>
      <w:r>
        <w:rPr>
          <w:u w:val="dotted"/>
        </w:rPr>
        <w:t xml:space="preserve">  Кваліфікаційна робота присвячена дослідженню впливу стилю сімейного виховання на розвиток тривожності у підлітків. У теоретичній частині розкрито поняття та види тривожності, охарактеризовано вікові особливості підлітків, проаналізовано сучасні підходи до класифікації стилів виховання (авторитарний, демократичний, ліберальний, індиферентний) та їхній вплив на емоційний розвиток дитини. У другій частині представлено емпіричне дослідження, яке проводилось серед учнів 8–10 класів (30 підлітків віком 14–16 років). Застосовано валідні психодіагностичні методики: FES, PARI, шкалу тривожності Спілбергера–Ханіна. Статистичний аналіз результатів засвідчив, що найвищі показники тривожності характерні для підлітків з дисгармонійним та авторитарним стилем сімейного виховання. Найнижчі — у респондентів, які виховуються в гармонійному родинному середовищі. У роботі подано практичні рекомендації для батьків, педагогів і психологів щодо профілактики та зниження рівня тривожності у підлітків. Робота має прикладний характер і може бути використана у шкільній практиці, психологічному консультуванні та просвітницькій роботі з родинами.                                                                                                                                                   </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The bachelor’s qualification paper investigates the influence of parenting style on the development of anxiety in adolescents. The theoretical part outlines the concept and types of anxiety, age-specific psychological features of adolescence, and presents modern classifications of parenting styles (authoritarian, democratic, permissive, indifferent), analyzing their impact on a child’s emotional development. The empirical section presents a study conducted among 30 adolescents aged 14 to 16, using validated psychodiagnostic tools: Family Environment Scale (FES), Parental Attitude Research Instrument (PARI), and the Spielberger–Khanin Anxiety Scale. Statistical analysis showed that adolescents raised in authoritarian and disharmonious families tend to have the highest levels of anxiety, while those in harmonious family environments demonstrate significantly lower anxiety levels. The paper provides practical recommendations for parents, educators, and psychologists aimed at preventing and reducing anxiety in adolescents. The results of this study have practical value and can be applied in educational institutions, psychological counseling, and psychoeducational programs for families. The findings contribute to a deeper understanding of the emotional needs of adolescents and the importance of a supportive parenting style in fostering psychological well-being.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46:00Z</dcterms:created>
  <dc:creator>USer</dc:creator>
  <dc:description/>
  <cp:keywords/>
  <dc:language>en-US</dc:language>
  <cp:lastModifiedBy>zzz</cp:lastModifiedBy>
  <cp:lastPrinted>2016-10-12T08:47:00Z</cp:lastPrinted>
  <dcterms:modified xsi:type="dcterms:W3CDTF">2025-09-16T17:46:00Z</dcterms:modified>
  <cp:revision>2</cp:revision>
  <dc:subject/>
  <dc:title/>
</cp:coreProperties>
</file>