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бакалавра:</w:t>
      </w:r>
      <w:r>
        <w:rPr>
          <w:u w:val="dotted"/>
        </w:rPr>
        <w:t xml:space="preserve">  Вплив типів прив’язаності дорослих на якість подружніх стосунків                                                                                                                   </w:t>
      </w:r>
    </w:p>
    <w:p>
      <w:pPr>
        <w:pStyle w:val="Normal"/>
        <w:rPr>
          <w:i/>
          <w:i/>
          <w:iCs/>
          <w:u w:val="dotted"/>
          <w:vertAlign w:val="superscript"/>
        </w:rPr>
      </w:pPr>
      <w:r>
        <w:rPr>
          <w:i/>
          <w:iCs/>
          <w:u w:val="dotted"/>
          <w:vertAlign w:val="superscript"/>
        </w:rPr>
      </w:r>
    </w:p>
    <w:p>
      <w:pPr>
        <w:pStyle w:val="Normal"/>
        <w:rPr/>
      </w:pPr>
      <w:r>
        <w:rPr/>
        <w:t>Назва (англ.):</w:t>
      </w:r>
      <w:r>
        <w:rPr>
          <w:u w:val="dotted"/>
        </w:rPr>
        <w:t xml:space="preserve"> The impact of adult attachment types on the quality of marital relationship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053 Психологія                                                                                                                     </w:t>
      </w:r>
      <w:r>
        <w:rPr/>
        <w:tab/>
        <w:t xml:space="preserve">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1                                                                                                                                                   </w:t>
      </w:r>
    </w:p>
    <w:p>
      <w:pPr>
        <w:pStyle w:val="Normal"/>
        <w:rPr>
          <w:i/>
          <w:i/>
          <w:iCs/>
          <w:vertAlign w:val="superscript"/>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25.06.2025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6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окоча Діана Богданів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Rokocha Diana                                                                                                                                  </w:t>
      </w:r>
    </w:p>
    <w:p>
      <w:pPr>
        <w:pStyle w:val="Normal"/>
        <w:rPr>
          <w:i/>
          <w:i/>
          <w:iCs/>
          <w:vertAlign w:val="superscript"/>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 Івана Пулюя, факультет економіки та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ишньовський Василь Володимирович                                                                                                                 </w:t>
      </w:r>
    </w:p>
    <w:p>
      <w:pPr>
        <w:pStyle w:val="Normal"/>
        <w:rPr>
          <w:i/>
          <w:i/>
          <w:iCs/>
          <w:vertAlign w:val="superscript"/>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Vyshniovsky Vasyl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психологічних наук, доцент                                                                                                                                                                                                          </w:t>
      </w:r>
    </w:p>
    <w:p>
      <w:pPr>
        <w:pStyle w:val="Normal"/>
        <w:rPr>
          <w:b/>
          <w:b/>
          <w:bCs/>
        </w:rPr>
      </w:pPr>
      <w:r>
        <w:rPr>
          <w:b/>
          <w:bCs/>
        </w:rPr>
      </w:r>
    </w:p>
    <w:p>
      <w:pPr>
        <w:pStyle w:val="Normal"/>
        <w:rPr>
          <w:b/>
          <w:b/>
          <w:bCs/>
        </w:rPr>
      </w:pPr>
      <w:r>
        <w:rPr>
          <w:b/>
          <w:bCs/>
        </w:rPr>
      </w:r>
    </w:p>
    <w:p>
      <w:pPr>
        <w:pStyle w:val="Normal"/>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удакевич Марія Іванівна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Rudakevych Maria                                                                                                                                     </w:t>
      </w:r>
    </w:p>
    <w:p>
      <w:pPr>
        <w:pStyle w:val="Normal"/>
        <w:rPr/>
      </w:pPr>
      <w:r>
        <w:rPr/>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 Івана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академік Академії політико-правових наук України, доктор наук з державного управління, професор кафедри менеджменту та адміністрування                                                                                                       </w:t>
      </w:r>
    </w:p>
    <w:p>
      <w:pPr>
        <w:pStyle w:val="Normal"/>
        <w:rPr/>
      </w:pPr>
      <w:r>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ив’язаність, подружні стосунки, безпечна прив’язаність, тривожна прив’язаність, уникнення, емоційна близькість, конфліктність, саморефлексія.                                                                                                                                                    </w:t>
      </w:r>
    </w:p>
    <w:p>
      <w:pPr>
        <w:pStyle w:val="Normal"/>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attachment, marital relationships, secure attachment, anxious attachment, avoidance, emotional intimacy, conflict, self-reflection.                                                                                                                                                    </w:t>
      </w:r>
    </w:p>
    <w:p>
      <w:pPr>
        <w:pStyle w:val="Normal"/>
        <w:rPr>
          <w:i/>
          <w:i/>
          <w:iCs/>
          <w:vertAlign w:val="superscript"/>
        </w:rPr>
      </w:pPr>
      <w:r>
        <w:rPr>
          <w:i/>
          <w:iCs/>
          <w:vertAlign w:val="superscript"/>
        </w:rPr>
      </w:r>
      <w:bookmarkStart w:id="1" w:name="__DdeLink__14_1324680702"/>
      <w:bookmarkStart w:id="2" w:name="__DdeLink__14_1324680702"/>
      <w:bookmarkEnd w:id="2"/>
    </w:p>
    <w:p>
      <w:pPr>
        <w:pStyle w:val="Normal"/>
        <w:rPr>
          <w:b/>
          <w:b/>
          <w:bCs/>
        </w:rPr>
      </w:pPr>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У дипломній роботі досліджується вплив типів прив’язаності у дорослих на якість подружніх стосунків, з урахуванням сучасного українського соціокультурного контексту, зокрема викликів війни, міграції та економічної нестабільності. Основою дослідження слугує теорія прив’язаності Дж. Боулбі та її адаптації для дорослих у працях Хазан, Шейвера, Бартолом’ю та інших. У роботі розглянуто чотири типи прив’язаності: безпечний, тривожно-зайнятий, уникально-відсторонений та тривожно-уникальний. Проведено емпіричне дослідження за участі 50 подружніх пар, яке показало статистично значущі зв’язки між стилями прив’язаності та рівнем задоволеності шлюбом, емоційною близькістю та конфліктністю. Зокрема, небезпечні стилі прив’язаності асоціювалися з низькою подружньою гармонією та високим рівнем напруги у взаєминах. На основі результатів розроблено комплекс практичних рекомендацій для психологів і консультантів, що включає стратегії покращення емоційної взаємодії, методики саморефлексії та підходи до формування безпечної прив’язаності в дорослому віці. Практичне значення роботи полягає в адаптації інтервенцій до українських реалій та створенні дієвих інструментів підтримки сімей, що опинилися у стані соціальної чи емоційної нестабільності.                                                                                                                                                   </w:t>
      </w:r>
    </w:p>
    <w:p>
      <w:pPr>
        <w:pStyle w:val="Normal"/>
        <w:rPr/>
      </w:pPr>
      <w:r>
        <w:rPr/>
      </w:r>
    </w:p>
    <w:p>
      <w:pPr>
        <w:pStyle w:val="Normal"/>
        <w:rPr/>
      </w:pPr>
      <w:r>
        <w:rPr/>
        <w:t xml:space="preserve">англійською: </w:t>
      </w:r>
      <w:r>
        <w:rPr>
          <w:u w:val="dotted"/>
        </w:rPr>
        <w:t xml:space="preserve"> The thesis explores the impact of adult attachment styles on the quality of marital relationships, considering the contemporary Ukrainian socio-cultural context marked by war, migration, and economic instability. The study is based on attachment theory by J. Bowlby and its adaptations for adults developed by Hazan, Shaver, Bartholomew, and others. Four attachment styles are examined: secure, anxious-preoccupied, dismissive-avoidant, and fearful-avoidant. An empirical study was conducted with 50 married couples, revealing statistically significant correlations between attachment styles and marital satisfaction, emotional intimacy, and conflict levels. In particular, insecure attachment styles were associated with lower relationship harmony and greater emotional tension. Based on the results, a set of practical recommendations was developed for psychologists and counselors, including strategies to improve emotional interaction, self-reflection techniques, and methods for developing secure attachment in adulthood. The practical value of this work lies in adapting psychological interventions to Ukrainian realities and providing effective tools to support families experiencing social or emotional instability.                                                                                                                                                   </w:t>
      </w:r>
      <w:r>
        <w:rPr/>
        <w:t xml:space="preserve">                         </w:t>
      </w:r>
      <w:r>
        <w:rPr>
          <w:u w:val="dotted"/>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47:00Z</dcterms:created>
  <dc:creator>USer</dc:creator>
  <dc:description/>
  <cp:keywords/>
  <dc:language>en-US</dc:language>
  <cp:lastModifiedBy>pc</cp:lastModifiedBy>
  <cp:lastPrinted>2016-10-12T08:47:00Z</cp:lastPrinted>
  <dcterms:modified xsi:type="dcterms:W3CDTF">2025-07-07T10:47:00Z</dcterms:modified>
  <cp:revision>2</cp:revision>
  <dc:subject/>
  <dc:title/>
</cp:coreProperties>
</file>