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Асертивна поведінка як засіб уникнення міжособистісних конфліктів у студентському середовищі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rPr/>
      </w:pPr>
      <w:r>
        <w:rPr>
          <w:rFonts w:eastAsia="Liberation Serif;Cambria" w:cs="Liberation Serif;Cambria"/>
        </w:rPr>
        <w:t xml:space="preserve">   </w:t>
      </w:r>
      <w:r>
        <w:rPr/>
        <w:t>Назва (англ.):</w:t>
      </w:r>
      <w:r>
        <w:rPr>
          <w:u w:val="dotted"/>
        </w:rPr>
        <w:t xml:space="preserve">   Assertive behavior as a means of avoiding interpersonal conflicts in the student environment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u w:val="dotted"/>
          <w:lang w:val="ru-RU"/>
        </w:rPr>
        <w:t>053 «Психолог</w:t>
      </w:r>
      <w:r>
        <w:rPr>
          <w:b/>
          <w:bCs/>
          <w:u w:val="dotted"/>
        </w:rPr>
        <w:t xml:space="preserve">ія»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1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ум. Івана Пуляю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5.06.2025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w:t>
      </w:r>
      <w:r>
        <w:rPr>
          <w:u w:val="dotted"/>
          <w:lang w:val="ru-RU"/>
        </w:rPr>
        <w:t>78</w:t>
      </w:r>
      <w:r>
        <w:rPr>
          <w:u w:val="dotted"/>
        </w:rPr>
        <w:t xml:space="preserve">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Боднар Вікторія Володимирівна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Bodnar</w:t>
      </w:r>
      <w:r>
        <w:rPr>
          <w:u w:val="dotted"/>
        </w:rPr>
        <w:t xml:space="preserve"> </w:t>
      </w:r>
      <w:r>
        <w:rPr>
          <w:u w:val="dotted"/>
          <w:lang w:val="en-US"/>
        </w:rPr>
        <w:t>Viktorii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 Івана Пулюя, факультет економіки та менеджменту, Тернопіль, Україна                                                                                          </w:t>
      </w:r>
      <w:r>
        <w:rPr/>
        <w:t xml:space="preserve">                                                                                                               </w:t>
      </w:r>
      <w:r>
        <w:rPr>
          <w:i/>
          <w:iCs/>
        </w:rPr>
        <w:t xml:space="preserve">  </w:t>
      </w:r>
    </w:p>
    <w:p>
      <w:pPr>
        <w:pStyle w:val="Normal"/>
        <w:rPr>
          <w:b/>
          <w:b/>
          <w:bCs/>
        </w:rPr>
      </w:pPr>
      <w:r>
        <w:rPr>
          <w:b/>
          <w:bCs/>
        </w:rPr>
      </w:r>
    </w:p>
    <w:p>
      <w:pPr>
        <w:pStyle w:val="Normal"/>
        <w:rPr>
          <w:b/>
          <w:b/>
          <w:bCs/>
        </w:rPr>
      </w:pPr>
      <w:r>
        <w:rPr>
          <w:b/>
          <w:bCs/>
        </w:rPr>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Вишньовський Василь Володи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Vyshnovskyi </w:t>
      </w:r>
      <w:r>
        <w:rPr>
          <w:u w:val="dotted"/>
          <w:lang w:val="en-US"/>
        </w:rPr>
        <w:t>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 Івана Пулюя, факультет економіки та менеджменту,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Кандидат психологічних наук, доцент, завідувач кафедри психології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Сороківська Олена Анатолії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Sorokivska Olena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 Івана Пулюя, факультет економіки та менеджменту,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Професор, завідувач кафедри менеджменту та адміністрування, доктор економічних наук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асертивна поведінка, міжособистісні конфлікти, студентське середовище, профілактика, конфліктність, емоційний інтелект, напруга, соціалізація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u w:val="dotted"/>
        </w:rPr>
        <w:t xml:space="preserve"> assertive behavior, interpersonal conflicts, student environment, profile, conflict, emotional intelligence, tension, socialization                          </w:t>
      </w:r>
      <w:r>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Боднар В.В.  Асертивна поведінка як засіб уникнення міжособистісних конфліктів у студентському середовищі.                                                                                                                                                  </w:t>
      </w:r>
    </w:p>
    <w:p>
      <w:pPr>
        <w:pStyle w:val="Normal"/>
        <w:rPr/>
      </w:pPr>
      <w:r>
        <w:rPr>
          <w:rFonts w:eastAsia="Liberation Serif;Cambria" w:cs="Liberation Serif;Cambria"/>
        </w:rPr>
        <w:t xml:space="preserve">                                                                                     </w:t>
      </w:r>
      <w:r>
        <w:rPr>
          <w:i/>
          <w:iCs/>
          <w:vertAlign w:val="superscript"/>
        </w:rPr>
        <w:t>200-300 слів</w:t>
      </w:r>
    </w:p>
    <w:p>
      <w:pPr>
        <w:pStyle w:val="Normal"/>
        <w:rPr/>
      </w:pPr>
      <w:r>
        <w:rPr>
          <w:rFonts w:eastAsia="Liberation Serif;Cambria" w:cs="Liberation Serif;Cambria"/>
          <w:u w:val="dotted"/>
        </w:rPr>
        <w:t xml:space="preserve"> </w:t>
      </w:r>
      <w:r>
        <w:rPr>
          <w:u w:val="dotted"/>
        </w:rPr>
        <w:t>Кваліфікаційна робота на здобуття освітнього рівня «бакалавр». ТНТУ імені Івана Пулюя, факультет економіки та менеджменту, кафедра психології, науковий керівник: кандидат психологічних наук, завідувач кафедри психології, доцент Вишньовський В.В., Тернопіль, 78 с.</w:t>
      </w:r>
    </w:p>
    <w:p>
      <w:pPr>
        <w:pStyle w:val="Normal"/>
        <w:rPr/>
      </w:pPr>
      <w:r>
        <w:rPr>
          <w:u w:val="dotted"/>
        </w:rPr>
        <w:t>У кваліфікаційній роботі теоретично обґрунтовано та емпірично досліджено асертивну поведінку як засіб уникнення міжособистісних конфліктів у студентському середовищі. Розкрито сутність понять «асертивність», «міжособистісний конфлікт», «поведінкові стратегії», «самоповага», «соціальна компетентність». Проаналізовано типи конфліктів, їх причини та наслідки для психоемоційного стану студентів. Досліджено рівень асертивності та конфліктності особистості у студентської молоді. Встановлено взаємозв’язок між рівнем асертивної поведінки та схильністю до конструктивних або деструктивних стратегій поведінки у конфліктних ситуаціях. Розроблено практичні рекомендації та концептуальну модель розвитку асертивності як чинника профілактики конфліктів серед студентів</w:t>
      </w:r>
      <w:r>
        <w:rPr/>
        <w:t>.</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англійською</w:t>
      </w:r>
      <w:r>
        <w:rPr>
          <w:u w:val="dotted"/>
        </w:rPr>
        <w:t xml:space="preserve">:   Bodnar V.V. Assertive behavior as a means of avoiding interpersonal conflicts in the student environment. Qualification work for obtaining the educational level "bachelor". Ivan Pulyuy TNTU, Faculty of Economics and Management, Department of Psychology, scientific supervisor: Candidate of Psychological Sciences, Head of the Department of Psychology, Associate Professor Vyshniovsky V.V., Ternopil, 78 p.                                                                                                                                                  </w:t>
      </w:r>
    </w:p>
    <w:p>
      <w:pPr>
        <w:pStyle w:val="Normal"/>
        <w:rPr/>
      </w:pPr>
      <w:r>
        <w:rPr>
          <w:rFonts w:eastAsia="Liberation Serif;Cambria" w:cs="Liberation Serif;Cambria"/>
        </w:rPr>
        <w:t xml:space="preserve">                                                                                     </w:t>
      </w:r>
      <w:r>
        <w:rPr>
          <w:i/>
          <w:iCs/>
          <w:vertAlign w:val="superscript"/>
        </w:rPr>
        <w:t>200-300 слів</w:t>
      </w:r>
    </w:p>
    <w:p>
      <w:pPr>
        <w:pStyle w:val="Normal"/>
        <w:rPr/>
      </w:pPr>
      <w:r>
        <w:rPr>
          <w:rFonts w:eastAsia="Liberation Serif;Cambria" w:cs="Liberation Serif;Cambria"/>
          <w:u w:val="dotted"/>
        </w:rPr>
        <w:t xml:space="preserve"> </w:t>
      </w:r>
      <w:r>
        <w:rPr>
          <w:u w:val="dotted"/>
        </w:rPr>
        <w:t xml:space="preserve">The qualification work theoretically substantiates and empirically researches assertive behavior as a means of avoiding interpersonal conflicts in the student environment. The essence of the concepts of "assertiveness", "interpersonal conflict", "behavioral strategies", "self-esteem", "social competence" is revealed. The types of conflicts, their causes and consequences for the psycho-emotional state of students are analyzed. The level of assertiveness and conflict of personality in student youth is studied. The relationship between the level of assertive behavior and the tendency to constructive or destructive behavioral strategies in conflict situations is established. Practical recommendations and a conceptual model for the development of assertiveness as a factor in preventing conflicts among students are developed.                                                                                                                                                    </w:t>
      </w:r>
    </w:p>
    <w:p>
      <w:pPr>
        <w:pStyle w:val="Normal"/>
        <w:rPr>
          <w:rFonts w:eastAsia="Liberation Serif;Cambria" w:cs="Liberation Serif;Cambria"/>
          <w:u w:val="dotted"/>
        </w:rPr>
      </w:pPr>
      <w:r>
        <w:rPr>
          <w:rFonts w:eastAsia="Liberation Serif;Cambria" w:cs="Liberation Serif;Cambria"/>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3:00Z</dcterms:created>
  <dc:creator>USer</dc:creator>
  <dc:description/>
  <cp:keywords/>
  <dc:language>en-US</dc:language>
  <cp:lastModifiedBy>pc</cp:lastModifiedBy>
  <cp:lastPrinted>2016-10-12T08:47:00Z</cp:lastPrinted>
  <dcterms:modified xsi:type="dcterms:W3CDTF">2025-07-07T09:53:00Z</dcterms:modified>
  <cp:revision>2</cp:revision>
  <dc:subject/>
  <dc:title/>
</cp:coreProperties>
</file>