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вплив типу прив</w:t>
      </w:r>
      <w:r>
        <w:rPr>
          <w:u w:val="dotted"/>
          <w:lang w:val="en-US"/>
        </w:rPr>
        <w:t>’</w:t>
      </w:r>
      <w:r>
        <w:rPr>
          <w:u w:val="dotted"/>
        </w:rPr>
        <w:t xml:space="preserve">язаності на виникнення ревнощів у партнерських відносинах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  <w:i/>
          <w:i/>
          <w:iCs/>
        </w:rPr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Назва (англ.): </w:t>
      </w:r>
      <w:r>
        <w:rPr>
          <w:lang w:val="en-US"/>
        </w:rPr>
        <w:t>t</w:t>
      </w:r>
      <w:r>
        <w:rPr>
          <w:u w:val="dotted"/>
        </w:rPr>
        <w:t xml:space="preserve">he influence of attachment style on the emergence of jealousy in romantic relationships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u w:val="dotted"/>
        </w:rPr>
        <w:t xml:space="preserve"> </w:t>
      </w:r>
      <w:r>
        <w:rPr>
          <w:u w:val="dotted"/>
          <w:lang w:val="en-US"/>
        </w:rPr>
        <w:t xml:space="preserve">053 </w:t>
      </w:r>
      <w:r>
        <w:rPr>
          <w:u w:val="dotted"/>
        </w:rPr>
        <w:t xml:space="preserve">Психологія             </w:t>
      </w:r>
      <w:r>
        <w:rPr>
          <w:b/>
          <w:bCs/>
          <w:u w:val="dotted"/>
        </w:rPr>
        <w:t xml:space="preserve">   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bCs/>
        </w:rPr>
        <w:t>Екзаменаційна комісія</w:t>
      </w:r>
      <w:r>
        <w:rPr/>
        <w:t xml:space="preserve">: </w:t>
      </w:r>
      <w:r>
        <w:rPr>
          <w:u w:val="dotted"/>
        </w:rPr>
        <w:t xml:space="preserve"> екзаменаційна комісія №1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</w:t>
      </w:r>
      <w:r>
        <w:rPr>
          <w:u w:val="dotted"/>
        </w:rPr>
        <w:t xml:space="preserve">Тернопільський національний технічний університет імені Івана Пулюя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25.06.2025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Тернопіль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80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159.9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Каровська Надія Васиівна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</w:t>
      </w:r>
      <w:r>
        <w:rPr>
          <w:u w:val="dotted"/>
          <w:lang w:val="en-US"/>
        </w:rPr>
        <w:t>Karovs’ka Nadiia</w:t>
      </w:r>
      <w:r>
        <w:rPr>
          <w:u w:val="dotted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Тернопільський  національний технічний університет ім.. Івана Пулюя, факультет економіки та менеджменту, Тернопіль, Україна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Вишньовський Василь Володимирович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</w:t>
      </w:r>
      <w:r>
        <w:rPr>
          <w:u w:val="dotted"/>
          <w:lang w:val="en-US"/>
        </w:rPr>
        <w:t>Vyshnovskyi Vasyl</w:t>
      </w:r>
      <w:r>
        <w:rPr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Тернопільський  національний технічний університет ім.. Івана Пулюя, факультет економіки та менеджменту, Тернопіль, Україна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цент, кандидат психологічних наук, завідувач кафедри психології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Рудакевич Марія Іванівна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Rudakevych Mariia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Тернопільський  національний технічний університет ім.. Івана Пулюя,  кафедра менеджменту та адміністрування, Тернопіль,Україна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професор, доктор наук з державного управління, професор кафедри менеджменту та адміністрування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прив’язаність, типи прив’язаності, ревнощі, партнерські стосунки, емоційна реакція, тривожність, уникнення, деструктивна поведінка, психологічна допомога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attachment, attachment styles, jealousy, romantic relationships, emotional response, anxiety, avoidance, destructive behavior, psychological support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дипломна робота присвячена вивченню впливу типу прив’язаності на виникнення ревнощів у партнерських відносинах. Робота відзначається актуальністю, оскільки ревнощі залишаються поширеною емоційною проблемою в романтичних стосунках, що часто спричиняє конфлікти й погіршує якість взаємодії між партнерами. Сильними сторонами є комплексне висвітлення теми, диференційований підхід до кожного типу прив’язаності, а також практична спрямованість — подані чіткі рекомендації щодо подолання ревнощів. Методологічна частина грамотно побудована, обрані психодіагностичні інструменти валідні та релевантні меті дослідження.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 </w:t>
      </w:r>
      <w:r>
        <w:rPr>
          <w:u w:val="dotted"/>
          <w:lang w:val="en-US"/>
        </w:rPr>
        <w:t>t</w:t>
      </w:r>
      <w:r>
        <w:rPr>
          <w:u w:val="dotted"/>
        </w:rPr>
        <w:t xml:space="preserve">he thesis explores the influence of attachment style on the emergence of jealousy in romantic relationships. The research is highly relevant, as jealousy remains a common emotional issue that frequently leads to conflict and relationship dissatisfaction. Among the key strengths are the comprehensive coverage of the subject, a differentiated analysis of each attachment style, and a clear practical orientation — the study offers concrete recommendations for managing jealousy. The methodology is well-structured, and the selected psychodiagnostic tools are valid and appropriate for the research objectives.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Arial Unicode MS;Arial" w:cs="Arial Unicode MS;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7:00Z</dcterms:created>
  <dc:creator>USer</dc:creator>
  <dc:description/>
  <cp:keywords/>
  <dc:language>en-US</dc:language>
  <cp:lastModifiedBy>pc</cp:lastModifiedBy>
  <cp:lastPrinted>2016-10-12T08:47:00Z</cp:lastPrinted>
  <dcterms:modified xsi:type="dcterms:W3CDTF">2025-07-0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FA7DF64754290B2A4D024BA2452EF_12</vt:lpwstr>
  </property>
  <property fmtid="{D5CDD505-2E9C-101B-9397-08002B2CF9AE}" pid="3" name="KSOProductBuildVer">
    <vt:lpwstr>1049-12.2.0.21546</vt:lpwstr>
  </property>
</Properties>
</file>