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Психологічні засоби формування професійного самовизначення школярів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u w:val="dotted"/>
        </w:rPr>
      </w:pPr>
      <w:r>
        <w:rPr>
          <w:rFonts w:eastAsia="Liberation Serif;Times New Roman" w:cs="Liberation Serif;Times New Roman"/>
        </w:rPr>
        <w:t xml:space="preserve">   </w:t>
      </w:r>
      <w:r>
        <w:rPr/>
        <w:t>Назва (англ.):</w:t>
      </w:r>
      <w:r>
        <w:rPr>
          <w:u w:val="dotted"/>
        </w:rPr>
        <w:t xml:space="preserve">               </w:t>
      </w:r>
      <w:r>
        <w:rPr>
          <w:u w:val="dotted"/>
          <w:lang w:val="en"/>
        </w:rPr>
        <w:t>Psychological means of forming professional self-determination of schoolchildren</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Cs/>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 xml:space="preserve">  053Псхологія                                                                         </w:t>
      </w:r>
      <w:r>
        <w:rPr/>
        <w:tab/>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u w:val="dotted"/>
        </w:rPr>
        <w:t xml:space="preserve">                                                 екземенаційна комісія 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 xml:space="preserve"> </w:t>
      </w:r>
      <w:bookmarkStart w:id="0" w:name="_Hlk201257103"/>
      <w:r>
        <w:rPr>
          <w:u w:val="dotted"/>
        </w:rPr>
        <w:t xml:space="preserve">Тернопільський національний технічний   університет імені Івана </w:t>
      </w:r>
      <w:bookmarkEnd w:id="0"/>
      <w:r>
        <w:rPr>
          <w:u w:val="dotted"/>
        </w:rPr>
        <w:t xml:space="preserve">Пулюя    </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 xml:space="preserve">напр.: </w:t>
      </w:r>
      <w:bookmarkStart w:id="1" w:name="_Hlk201256569"/>
      <w:r>
        <w:rPr>
          <w:i/>
          <w:iCs/>
          <w:vertAlign w:val="superscript"/>
        </w:rPr>
        <w:t>Тернопільський національний технічний університет імені Івана Пулю</w:t>
      </w:r>
      <w:bookmarkEnd w:id="1"/>
      <w:r>
        <w:rPr>
          <w:i/>
          <w:iCs/>
          <w:vertAlign w:val="superscript"/>
        </w:rPr>
        <w:t>я</w:t>
      </w:r>
    </w:p>
    <w:p>
      <w:pPr>
        <w:pStyle w:val="Normal"/>
        <w:rPr>
          <w:b/>
          <w:b/>
          <w:bCs/>
        </w:rPr>
      </w:pPr>
      <w:r>
        <w:rPr>
          <w:b/>
          <w:bCs/>
        </w:rPr>
        <w:t>Дата захисту:</w:t>
      </w:r>
      <w:r>
        <w:rPr/>
        <w:t xml:space="preserve"> </w:t>
      </w:r>
      <w:r>
        <w:rPr>
          <w:u w:val="dotted"/>
        </w:rPr>
        <w:t xml:space="preserve">                                          25 червня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89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Лопушняк Анастасії Василівни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
        </w:rPr>
        <w:t>Anastasia Vasylivna Lopushnyak</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bookmarkStart w:id="2" w:name="_Hlk201257672"/>
      <w:r>
        <w:rPr>
          <w:u w:val="dotted"/>
        </w:rPr>
        <w:t xml:space="preserve">     Тернопільський національний технічний   університет імені Івана, ФЕМ, Тернопіль, Україна.  </w:t>
      </w:r>
      <w:bookmarkEnd w:id="2"/>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Чорна Ірина Михайл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Chorna Iryna Mykhail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bookmarkStart w:id="3" w:name="_Hlk201258284"/>
      <w:r>
        <w:rPr>
          <w:u w:val="dotted"/>
        </w:rPr>
        <w:t xml:space="preserve"> Тернопільський національний технічний   університет імені Івана, ФЕМ, Тернопіль, Україна</w:t>
      </w:r>
      <w:bookmarkEnd w:id="3"/>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психологічних наук, доцент,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аталя Богданівна Кир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Natalia Bogdanivna Kyr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економічних наук,  професор кафедри менеджменту та адміністрування                                                                                             </w:t>
      </w:r>
    </w:p>
    <w:p>
      <w:pPr>
        <w:pStyle w:val="Normal"/>
        <w:rPr/>
      </w:pPr>
      <w:r>
        <w:rPr/>
      </w:r>
    </w:p>
    <w:p>
      <w:pPr>
        <w:pStyle w:val="Normal"/>
        <w:rPr>
          <w:b/>
          <w:b/>
          <w:bCs/>
          <w:lang w:val="en-US"/>
        </w:rPr>
      </w:pPr>
      <w:r>
        <w:rPr>
          <w:b/>
          <w:bCs/>
        </w:rPr>
        <w:t>Ключові слова</w:t>
      </w:r>
    </w:p>
    <w:p>
      <w:pPr>
        <w:pStyle w:val="Normal"/>
        <w:rPr>
          <w:u w:val="dotted"/>
        </w:rPr>
      </w:pPr>
      <w:bookmarkStart w:id="4" w:name="__DdeLink__14_1324680702"/>
      <w:bookmarkEnd w:id="4"/>
      <w:r>
        <w:rPr>
          <w:rFonts w:eastAsia="Liberation Serif;Times New Roman" w:cs="Liberation Serif;Times New Roman"/>
        </w:rPr>
        <w:t xml:space="preserve">   </w:t>
      </w:r>
      <w:r>
        <w:rPr/>
        <w:t>українською:</w:t>
      </w:r>
      <w:r>
        <w:rPr>
          <w:u w:val="dotted"/>
        </w:rPr>
        <w:t xml:space="preserve">        професійне самовизначення , школярі, психологічні механізми, вибір професії, старшокласники, мотиваційні чинники, профдіагностичне дослідження, психологічні засоби, профорієнтаційна робота, готовність до вибору</w:t>
      </w:r>
    </w:p>
    <w:p>
      <w:pPr>
        <w:pStyle w:val="Normal"/>
        <w:rPr>
          <w:u w:val="dotted"/>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rofessional self-determination, schoolchildren, psychological mechanisms, career choice, high school students, motivational factors, career diagnostic research, psychological tools, career guidance work, readiness for choice.                                                                                                                                             </w:t>
      </w:r>
    </w:p>
    <w:p>
      <w:pPr>
        <w:pStyle w:val="Normal"/>
        <w:rPr/>
      </w:pPr>
      <w:r>
        <w:rPr>
          <w:rFonts w:eastAsia="Liberation Serif;Times New Roman" w:cs="Liberation Serif;Times New Roman"/>
        </w:rPr>
        <w:t xml:space="preserve">                                                                                     </w:t>
      </w:r>
      <w:r>
        <w:rPr>
          <w:i/>
          <w:iCs/>
          <w:vertAlign w:val="superscript"/>
        </w:rPr>
        <w:t>до 1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5" w:name="__DdeLink__14_1324680702"/>
      <w:bookmarkEnd w:id="5"/>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Кваліфікаційна робота присвячена актуальній проблемі професійного самовизначення школярів та розробці психологічних засобів його формування. У сучасному освітньому просторі питання свідомого та обґрунтованого вибору майбутньої професії набуває особливого значення, оскільки від нього залежить успішна соціалізація особистості та її самореалізація. У першому розділі роботи, "Теоретичні засади дослідження проблеми професійного самовизначення школярів", розкрито ключові поняття та сутність професійного самовизначення, проаналізовано психологічні механізми його формування. Окрему увагу приділено проблемі усвідомленого вибору професії, особливостям готовності старшокласників до професійного вибору та мотиваційним чинникам, що впливають на цей процес. Висновки до розділу підкреслюють багатогранність феномену професійного самовизначення та необхідність комплексного підходу до його дослідження. Другий розділ, "Емпіричне дослідження особливостей професійного самовизначення школярів", описує організацію профдіагностичного дослідження. Представлено аналіз результатів, отриманих під час вивчення особливостей професійного самовизначення школярів, що дозволило виявити актуальні тенденції та проблеми у цій сфері. Отримані дані стали основою для подальшої розробки практичних рекомендацій.  У третьому розділі, "Психологічні засоби формування професійного самовизначення школярів", запропоновано та обґрунтовано систему психологічних засобів, спрямованих на сприяння ефективному професійному самовизначенню учнів. Детально описано зміст та очікувані результати занять, спрямованих на розвиток уявлень про майбутнє, подолання труднощів, цілепокладання, визначення професійних схильностей та усвідомлення власної унікальності. Підкреслюється важливість розвитку умінь знаходити ресурси для досягнення цілей. Результати дослідження підтверджують ефективність запропонованих психологічних засобів у формуванні професійного самовизначення школярів. Робота має практичну цінність для психологів, педагогів та батьків, які працюють з підлітками, що стоять перед вибором майбутньої професії.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 xml:space="preserve">Англійською: </w:t>
      </w:r>
      <w:r>
        <w:rPr>
          <w:u w:val="dotted"/>
        </w:rPr>
        <w:t xml:space="preserve">     This qualification paper is dedicated to the pressing issue of professional self-determination among schoolchildren and the development of psychological means for its formation. In the modern educational landscape, the conscious and informed choice of a future profession gains particular significance, as it determines an individual's successful socialization and self-realization. The first chapter of the paper, "Theoretical Foundations of the Study of Professional Self-Determination among Schoolchildren," reveals the key concepts and essence of professional self-determination, and analyzes the psychological mechanisms of its formation. Special attention is paid to the problem of conscious career choice, the specific readiness of high school students for professional choice, and the motivational factors influencing this process. The conclusions of the chapter emphasize the multifaceted nature of the phenomenon of professional self-determination and the necessity of a comprehensive approach to its study. The second chapter, "Empirical Study of the Peculiarities of Professional Self-Determination among Schoolchildren," describes the organization of a professional diagnostic study. An analysis of the results obtained during the investigation of the peculiarities of professional self-determination among schoolchildren is presented, which allowed for the identification of current trends and problems in this area. The data obtained formed the basis for the further development of practical recommendations. In the third chapter, "Psychological Means of Forming Professional Self-Determination among Schoolchildren," a system of psychological tools aimed at promoting effective professional self-determination among students is proposed and substantiated. The content and expected results of activities aimed at developing future perceptions, overcoming difficulties, goal-setting, identifying professional aptitudes, and realizing one's unique identity are described in detail. The importance of developing skills to find resources for achieving goals is emphasized. The research results confirm the effectiveness of the proposed psychological means in forming the professional self-determination of schoolchildren.</w:t>
      </w:r>
    </w:p>
    <w:p>
      <w:pPr>
        <w:pStyle w:val="Normal"/>
        <w:jc w:val="both"/>
        <w:rPr>
          <w:u w:val="dotted"/>
        </w:rPr>
      </w:pPr>
      <w:r>
        <w:rPr>
          <w:u w:val="dotted"/>
        </w:rPr>
        <w:t>The work has practical value for psychologists, educators, and parents who work with adolescents facing the choice of a future profession.</w:t>
      </w:r>
    </w:p>
    <w:p>
      <w:pPr>
        <w:pStyle w:val="Normal"/>
        <w:rPr/>
      </w:pPr>
      <w:r>
        <w:rPr>
          <w:rFonts w:eastAsia="Liberation Serif;Times New Roman" w:cs="Liberation Serif;Times New Roman"/>
        </w:rPr>
        <w:t xml:space="preserve">                                                                               </w:t>
      </w:r>
      <w:r>
        <w:rPr>
          <w:i/>
          <w:iCs/>
          <w:vertAlign w:val="superscript"/>
        </w:rPr>
        <w:t>200-300 слів</w:t>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Arial"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
    <w:basedOn w:val="Normal"/>
    <w:qFormat/>
    <w:pPr/>
    <w:rPr>
      <w:rFonts w:ascii="Courier New" w:hAnsi="Courier New" w:cs="Mangal"/>
      <w:sz w:val="20"/>
      <w:szCs w:val="18"/>
    </w:rPr>
  </w:style>
  <w:style w:type="paragraph" w:styleId="Style19">
    <w:name w:val="Обычный (веб)"/>
    <w:basedOn w:val="Normal"/>
    <w:qFormat/>
    <w:pPr/>
    <w:rPr>
      <w:rFonts w:ascii="Times New Roman" w:hAnsi="Times New Roman"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17:00Z</dcterms:created>
  <dc:creator>USer</dc:creator>
  <dc:description/>
  <cp:keywords/>
  <dc:language>en-US</dc:language>
  <cp:lastModifiedBy>zzz</cp:lastModifiedBy>
  <cp:lastPrinted>2016-10-12T08:47:00Z</cp:lastPrinted>
  <dcterms:modified xsi:type="dcterms:W3CDTF">2025-07-03T18:17:00Z</dcterms:modified>
  <cp:revision>2</cp:revision>
  <dc:subject/>
  <dc:title/>
</cp:coreProperties>
</file>