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Пристрій для вимірювання внутрішніх діаметрів деталей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vice for measuring </w:t>
      </w:r>
      <w:r>
        <w:rPr>
          <w:u w:val="dotted"/>
          <w:lang w:val="en-US"/>
        </w:rPr>
        <w:t>of</w:t>
      </w:r>
      <w:r>
        <w:rPr>
          <w:u w:val="dotted"/>
        </w:rPr>
        <w:t xml:space="preserve"> internal diameters of part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53 Мікро- та наносистемна 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xml:space="preserve">ЕК №2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bCs/>
        </w:rPr>
        <w:t xml:space="preserve">: </w:t>
      </w:r>
      <w:r>
        <w:rPr>
          <w:bCs/>
          <w:u w:val="dotted"/>
        </w:rPr>
        <w:t xml:space="preserve">           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5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 xml:space="preserve">56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621.30</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ркот Давид Ром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urkot Dav</w:t>
      </w:r>
      <w:r>
        <w:rPr>
          <w:u w:val="dotted"/>
          <w:lang w:val="en-US"/>
        </w:rPr>
        <w:t>y</w:t>
      </w:r>
      <w:r>
        <w:rPr>
          <w:u w:val="dotted"/>
        </w:rPr>
        <w:t xml:space="preserve">d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конечний Юрій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Nakonechny</w:t>
      </w:r>
      <w:r>
        <w:rPr>
          <w:u w:val="dotted"/>
          <w:lang w:val="en-US"/>
        </w:rPr>
        <w:t>i</w:t>
      </w:r>
      <w:r>
        <w:rPr>
          <w:u w:val="dotted"/>
        </w:rPr>
        <w:t xml:space="preserve"> Yuri</w:t>
      </w:r>
      <w:r>
        <w:rPr>
          <w:u w:val="dotted"/>
          <w:lang w:val="en-US"/>
        </w:rPr>
        <w:t>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В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 викл. кафедри П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Р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зав. каф. РТ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ind w:left="1560" w:hanging="156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ИСТРІЙ, ВИМІРЮВАЛЬНИЙ ВУЗОЛ, РОЗРАХУНОК, СХЕМА КЕРУВАННЯ, ВНУТРІШНІЙ ДІАМЕТ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hanging="1418"/>
        <w:rPr/>
      </w:pPr>
      <w:r>
        <w:rPr>
          <w:rFonts w:eastAsia="Liberation Serif;Times New Roman" w:cs="Liberation Serif;Times New Roman"/>
        </w:rPr>
        <w:t xml:space="preserve">   </w:t>
      </w:r>
      <w:r>
        <w:rPr/>
        <w:t xml:space="preserve">англійською: </w:t>
      </w:r>
      <w:r>
        <w:rPr>
          <w:u w:val="dotted"/>
        </w:rPr>
        <w:t xml:space="preserve">     DEVICE, MEASURING UNIT, CALCULATION, CONTROL SCHEME, INNER DIAMETE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В даній  кваліфікаційній роботі бакалавра розроблений пристрій для вимірювання внутрішніх діаметрів деталей. Під  час роботи було зроблено опис кінематичної принципової схеми, описано конструкцію та принцип роботи. Здійснено розрахунок основних параметрів геометричних даного пристрою, обрано датчик переміщення лінійного, підібрано двигун та електромагніт. Було описано схему кінематичну розроблюваної системи, здійснено підбір реле для керування електромагнітами, Розраховано схеми керування і зняття даних, а також розроблено функціональну схему та блок-схему роботи керуючого блоку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In this bachelor's qualification work, a device for measuring the internal diameters of parts was developed. During the work, a description of the kinematic schematic diagram was made, the design and principle of operation were described. The main geometric parameters of this device were calculated, a linear displacement sensor was selected, a motor and an electromagnet were selected. The kinematic diagram of the developed system was described, a relay was selected to control the electromagnets, control and data acquisition schemes were calculated, and a functional diagram and a block diagram of the control unit were developed.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User</cp:lastModifiedBy>
  <cp:lastPrinted>2016-10-12T08:47:00Z</cp:lastPrinted>
  <dcterms:modified xsi:type="dcterms:W3CDTF">2025-07-01T00:08:00Z</dcterms:modified>
  <cp:revision>18</cp:revision>
  <dc:subject/>
  <dc:title/>
</cp:coreProperties>
</file>