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бакалавра:</w:t>
      </w:r>
      <w:r>
        <w:rPr>
          <w:u w:val="dotted"/>
        </w:rPr>
        <w:t xml:space="preserve">  Пристрій для активного контролю товщини дискових фрез</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Device for active control of the thickness of disc cutter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i/>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52 Метрологія та інформаційно-вимірювальна 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ЕК №24</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Установа захисту</w:t>
      </w:r>
      <w:r>
        <w:rPr>
          <w:bCs/>
        </w:rPr>
        <w:t xml:space="preserve">: </w:t>
      </w:r>
      <w:r>
        <w:rPr>
          <w:bCs/>
          <w:u w:val="dotted"/>
        </w:rPr>
        <w:t xml:space="preserve">           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06.2025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1           </w:t>
      </w:r>
      <w:r>
        <w:rPr/>
        <w:t xml:space="preserve">                     </w:t>
      </w:r>
    </w:p>
    <w:p>
      <w:pPr>
        <w:pStyle w:val="Normal"/>
        <w:rPr/>
      </w:pPr>
      <w:r>
        <w:rPr>
          <w:u w:val="dotted"/>
        </w:rPr>
        <w:br/>
      </w:r>
      <w:r>
        <w:rPr>
          <w:b/>
          <w:bCs/>
        </w:rPr>
        <w:t xml:space="preserve">УДК: </w:t>
      </w:r>
      <w:r>
        <w:rPr>
          <w:u w:val="dotted"/>
        </w:rPr>
        <w:t xml:space="preserve">     621.30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аплун Василь Володими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aplun 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ім. І. Пулюя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Чайковський Андрій Вікт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Chaikovsk</w:t>
      </w:r>
      <w:r>
        <w:rPr>
          <w:u w:val="dotted"/>
        </w:rPr>
        <w:t>y</w:t>
      </w:r>
      <w:r>
        <w:rPr>
          <w:u w:val="dotted"/>
          <w:lang w:val="en-US"/>
        </w:rPr>
        <w:t>i</w:t>
      </w:r>
      <w:r>
        <w:rPr>
          <w:u w:val="dotted"/>
        </w:rPr>
        <w:t xml:space="preserve"> </w:t>
      </w:r>
      <w:r>
        <w:rPr>
          <w:u w:val="dotted"/>
          <w:lang w:val="en-US"/>
        </w:rPr>
        <w:t>And</w:t>
      </w:r>
      <w:r>
        <w:rPr>
          <w:u w:val="dotted"/>
        </w:rPr>
        <w:t>ri</w:t>
      </w:r>
      <w:r>
        <w:rPr>
          <w:u w:val="dotted"/>
          <w:lang w:val="en-US"/>
        </w:rPr>
        <w:t>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ПВ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 кафедри П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озорський Василь Григ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ozorskyi 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БТ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 кафедри БТ                                                                                         </w:t>
      </w:r>
    </w:p>
    <w:p>
      <w:pPr>
        <w:pStyle w:val="Normal"/>
        <w:rPr/>
      </w:pPr>
      <w:r>
        <w:rPr/>
      </w:r>
      <w:r>
        <w:br w:type="page"/>
      </w:r>
    </w:p>
    <w:p>
      <w:pPr>
        <w:pStyle w:val="Normal"/>
        <w:rPr>
          <w:b/>
          <w:b/>
          <w:bCs/>
          <w:lang w:val="en-US"/>
        </w:rPr>
      </w:pPr>
      <w:r>
        <w:rPr>
          <w:b/>
          <w:bCs/>
          <w:lang w:val="en-US"/>
        </w:rPr>
      </w:r>
    </w:p>
    <w:p>
      <w:pPr>
        <w:pStyle w:val="Normal"/>
        <w:rPr/>
      </w:pPr>
      <w:r>
        <w:rPr>
          <w:b/>
          <w:bCs/>
        </w:rPr>
        <w:t>Ключові слова</w:t>
      </w:r>
    </w:p>
    <w:p>
      <w:pPr>
        <w:pStyle w:val="Normal"/>
        <w:ind w:left="1418" w:hanging="1560"/>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ИСТРІЙ, ДИСКОВА ФРЕЗА, АКТИВНИЙ КОНТРОЛЬ, СХЕМА КЕРУВАННЯ, ПНЕВМОСИСТЕМ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418" w:hanging="1418"/>
        <w:rPr/>
      </w:pPr>
      <w:r>
        <w:rPr>
          <w:rFonts w:eastAsia="Liberation Serif;Times New Roman" w:cs="Liberation Serif;Times New Roman"/>
        </w:rPr>
        <w:t xml:space="preserve"> </w:t>
      </w:r>
      <w:r>
        <w:rPr/>
        <w:t xml:space="preserve">англійською: </w:t>
      </w:r>
      <w:r>
        <w:rPr>
          <w:u w:val="dotted"/>
        </w:rPr>
        <w:t xml:space="preserve">     DEVICE, DISC CUTTER, ACTIVE CONTROL, CONTROL SCHEME, PNEUMATIC SYSTEM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jc w:val="both"/>
        <w:rPr>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В даній кваліфікаційній роботі бакалавра розроблений пристрій для активного контролю товщини дискових фрез. Під час роботи було підготовлено опис кінематичної схеми, описано її конструкцію та принцип роботи. Розраховано основні геометричні параметри пристрою, вибрано датчик лінійних переміщень, вибрано двигун та електромагніт, точність вимірювання для приладу було пораховано, а також зроблено опис похибки вимірювальної. Описано схему кінематичну розроблюваної системи, здійснено підбір пневматичного регулятора. Розраховано схеми керування і зняття даних, а також розроблено функціональну схему та блок-схему роботи керуючого блоку. Вибрано пневматичний контролер, розраховано схему керування, створено схему функціональну і робочу блок-схему блоку керування.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In this bachelor's qualification work, a device for active control of the thickness of disk cutters was developed. During the work, a description of the kinematic scheme was prepared, its design and operating principle were described. The main geometric parameters of the device were calculated, a linear displacement sensor was selected, a motor and an electromagnet were selected, the measurement accuracy for the device was calculated, and a description of the measurement error was made. The kinematic scheme of the developed system was described, a pneumatic regulator was selected. The control and data acquisition schemes were calculated, and a functional scheme and a block diagram of the control unit were developed. A pneumatic controller was selected, a control scheme was calculated, and a functional and operating block diagram of the control unit were created.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User</cp:lastModifiedBy>
  <cp:lastPrinted>2016-10-12T08:47:00Z</cp:lastPrinted>
  <dcterms:modified xsi:type="dcterms:W3CDTF">2025-06-26T09:32:00Z</dcterms:modified>
  <cp:revision>11</cp:revision>
  <dc:subject/>
  <dc:title/>
</cp:coreProperties>
</file>