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</w:t>
      </w:r>
      <w:r>
        <w:rPr>
          <w:color w:val="000000"/>
          <w:lang w:eastAsia="uk-UA"/>
        </w:rPr>
        <w:t>Шляхи покращення якості та конкурентоспроможності підприємства індустрії гостинності (на прикладі ПрАТ «Готель Україна»)</w:t>
      </w:r>
      <w:r>
        <w:rPr>
          <w:bCs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         </w:t>
      </w:r>
      <w:r>
        <w:rPr>
          <w:color w:val="000000"/>
          <w:lang w:val="en-GB" w:eastAsia="uk-UA"/>
        </w:rPr>
        <w:t>Ways to improve quality and competitiveness in the hospitality industry (PJSC “Hotel Ukraine” as a case study)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241 Готельно-ресторанна справа</w:t>
      </w:r>
      <w:r>
        <w:rPr>
          <w:bCs/>
          <w:i/>
          <w:u w:val="dotted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</w:t>
      </w:r>
      <w:r>
        <w:rPr>
          <w:u w:val="dotted"/>
        </w:rPr>
        <w:t>5</w:t>
      </w:r>
      <w:r>
        <w:rPr>
          <w:u w:val="dotted"/>
          <w:lang w:val="en-US"/>
        </w:rPr>
        <w:t>1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6.12.2024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89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65</w:t>
      </w:r>
      <w:r>
        <w:rPr>
          <w:u w:val="dotted"/>
          <w:lang w:val="en-US"/>
        </w:rPr>
        <w:t>8.6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омінко Антон Анатолійович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</w:t>
      </w:r>
      <w:r>
        <w:rPr>
          <w:u w:val="dotted"/>
          <w:lang w:val="en-US"/>
        </w:rPr>
        <w:t>Kominko Anton</w:t>
      </w:r>
      <w:r>
        <w:rPr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факультет економіки та менеджменту, Тернопіль, Україна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Мельник Лілія Миколаївна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</w:t>
      </w:r>
      <w:r>
        <w:rPr>
          <w:u w:val="dotted"/>
          <w:lang w:val="en-US"/>
        </w:rPr>
        <w:t>Melnyk Liliya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, кафедра управління інноваційною діяльністю та сферою послуг, Тернопіль, Україна                                                           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-р екон. наук, професор, професор кафедри </w:t>
      </w:r>
      <w:r>
        <w:rPr>
          <w:bCs/>
          <w:u w:val="dotted"/>
        </w:rPr>
        <w:t xml:space="preserve">управління інноваційною діяльністю та сферою послуг   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Сороківська Олена Анатолії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Sorokivska Olena</w:t>
      </w:r>
      <w:r>
        <w:rPr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кафедра менеджменту та адміністрування, Тернопіль, Україна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-р екон. наук, професор, завідувач кафедри </w:t>
      </w:r>
      <w:r>
        <w:rPr>
          <w:bCs/>
          <w:u w:val="dotted"/>
        </w:rPr>
        <w:t>менеджменту та адміністрування</w:t>
      </w:r>
      <w:r>
        <w:rPr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</w:t>
      </w:r>
      <w:r>
        <w:rPr>
          <w:color w:val="000000"/>
        </w:rPr>
        <w:t>управління, механізм, конкурентоспроможність, якість, розвиток, підприємство, проектне рішення, ефективність</w:t>
      </w:r>
      <w:r>
        <w:rPr>
          <w:bCs/>
          <w:u w:val="dotted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</w:t>
      </w:r>
      <w:r>
        <w:rPr>
          <w:i/>
          <w:iCs/>
          <w:lang w:val="en-US"/>
        </w:rPr>
        <w:t>management, mechanism, competitiveness, quality, development, enterprise, project proposal, efficiency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</w:t>
      </w:r>
      <w:r>
        <w:rPr/>
        <w:t xml:space="preserve">Магістерська робота присвячена дослідженню теоретичних принципів і розробленню рекомендацій щодо покращення якості і конкурентоспроможності ПрАТ «Готель «Україна». У роботі: </w:t>
      </w:r>
      <w:r>
        <w:rPr>
          <w:color w:val="000000"/>
        </w:rPr>
        <w:t xml:space="preserve">досліджено </w:t>
      </w:r>
      <w:r>
        <w:rPr/>
        <w:t>підходи до трактування поняття конкурентоспроможності підприємства</w:t>
      </w:r>
      <w:r>
        <w:rPr>
          <w:color w:val="000000"/>
        </w:rPr>
        <w:t xml:space="preserve">; </w:t>
      </w:r>
      <w:r>
        <w:rPr/>
        <w:t xml:space="preserve">висвітлено </w:t>
      </w:r>
      <w:r>
        <w:rPr>
          <w:bCs/>
        </w:rPr>
        <w:t>сутність управління якістю та конкурентоспроможністю підприємств</w:t>
      </w:r>
      <w:r>
        <w:rPr/>
        <w:t xml:space="preserve">; визначено особливості управління якістю та конкурентоспроможністю підприємств індустрії гостинності; </w:t>
      </w:r>
      <w:r>
        <w:rPr>
          <w:color w:val="000000"/>
        </w:rPr>
        <w:t>надано з</w:t>
      </w:r>
      <w:r>
        <w:rPr/>
        <w:t xml:space="preserve">агальну характеристику діяльності готелю; здійснено аналіз економічних показників діяльності досліджуваного товариства; описано методи оцінювання конкурентоспроможності підприємств індустрії гостинності; </w:t>
      </w:r>
      <w:r>
        <w:rPr>
          <w:iCs/>
        </w:rPr>
        <w:t>побудовано механізм управління якістю та конкурентоспроможністю підприємства індустрії гостинності; визначено пропозиції щодо покращення якості послуг досліджуваного готелю; обґрунтовано проектне рішення зі створення смарт-номера як приклад підвищення конкурентоспроможності готелю «Україна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lang w:val="en-US"/>
        </w:rPr>
        <w:t>The master’s thesis is devoted to the study of theoretical principles and the development of recommendations for improving the quality and competitiveness of PJSC “Hotel Ukraine”.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,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: </w:t>
      </w:r>
      <w:r>
        <w:rPr>
          <w:lang w:val="en-US"/>
        </w:rPr>
        <w:t>studied the approaches to the interpretation of the concept of competitiveness of enterprise; highlighted the essence of quality management and competitiveness of enterprises; defined the features of quality management and competitiveness of enterprises in the hospitality industry; provided a general description of the hotel activity; carried out an analysis of economic indicators of the studied company; described methods for assessing the competitiveness of enterprises in the hospitality industry; developed the mechanism for managing quality and competitiveness.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USer</dc:creator>
  <dc:description/>
  <cp:keywords/>
  <dc:language>en-US</dc:language>
  <cp:lastModifiedBy>AG</cp:lastModifiedBy>
  <cp:lastPrinted>2016-10-12T08:47:00Z</cp:lastPrinted>
  <dcterms:modified xsi:type="dcterms:W3CDTF">2024-12-26T23:50:00Z</dcterms:modified>
  <cp:revision>17</cp:revision>
  <dc:subject/>
  <dc:title/>
</cp:coreProperties>
</file>