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</w:t>
      </w:r>
      <w:r>
        <w:rPr>
          <w:b/>
          <w:bCs/>
          <w:i/>
          <w:iCs/>
          <w:sz w:val="20"/>
          <w:szCs w:val="20"/>
          <w:u w:val="dotted"/>
        </w:rPr>
        <w:t>Портативна система детектування металевих предметів</w:t>
      </w:r>
      <w:r>
        <w:rPr>
          <w:u w:val="dotted"/>
        </w:rPr>
        <w:t xml:space="preserve">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     Portable metal object detection system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u w:val="dotted"/>
        </w:rPr>
        <w:t xml:space="preserve">               172 телекомунікації та радіотехніка                                                                                           </w:t>
      </w:r>
      <w:r>
        <w:rPr>
          <w:i/>
          <w:i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vertAlign w:val="superscript"/>
        </w:rPr>
        <w:t>напр.:151 Автоматизація та комп’ютерно-інтегровані технології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</w:t>
      </w:r>
      <w:r>
        <w:rPr>
          <w:b/>
          <w:bCs/>
          <w:i/>
          <w:iCs/>
          <w:u w:val="dotted"/>
        </w:rPr>
        <w:t xml:space="preserve">Екзаменаційна комісія №29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Установа захисту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u w:val="dotted"/>
        </w:rPr>
        <w:t xml:space="preserve">             Тернопільський національний технічний університет                                                                                                           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28.06.2024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</w:t>
      </w:r>
      <w:r>
        <w:rPr>
          <w:b/>
          <w:bCs/>
          <w:i/>
          <w:iCs/>
          <w:u w:val="dotted"/>
        </w:rPr>
        <w:t xml:space="preserve"> Тернопіль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 58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b/>
          <w:bCs/>
          <w:u w:val="dotted"/>
        </w:rPr>
        <w:t xml:space="preserve">621.3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</w:t>
      </w:r>
      <w:r>
        <w:rPr>
          <w:i/>
          <w:iCs/>
          <w:u w:val="dotted"/>
        </w:rPr>
        <w:t>Хиль Андрій Васильович</w:t>
      </w:r>
      <w:r>
        <w:rPr>
          <w:u w:val="dotte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Khyl Andrii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НТУ, ФПТ,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</w:t>
      </w:r>
      <w:r>
        <w:rPr>
          <w:i/>
          <w:iCs/>
          <w:u w:val="dotted"/>
        </w:rPr>
        <w:t>Дунець Василь Любомирович</w:t>
      </w:r>
      <w:r>
        <w:rPr>
          <w:u w:val="dotted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</w:t>
      </w:r>
      <w:r>
        <w:rPr>
          <w:i/>
          <w:iCs/>
          <w:u w:val="dotted"/>
        </w:rPr>
        <w:t xml:space="preserve">Dunets Vasy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sz w:val="22"/>
          <w:szCs w:val="22"/>
          <w:u w:val="dotted"/>
        </w:rPr>
        <w:t xml:space="preserve">ТНТУ кафедра  радіотехнічних систем. Тернопіль Україна  </w:t>
      </w:r>
      <w:r>
        <w:rPr/>
        <w:t xml:space="preserve">  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к.т.н., доцент, зав. кафедри РТ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Паламар Михайло Іванович      </w:t>
      </w:r>
      <w:r>
        <w:rPr>
          <w:i/>
          <w:iCs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Palamar Mykhailo          </w:t>
      </w:r>
      <w:r>
        <w:rPr>
          <w:i/>
          <w:iCs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sz w:val="22"/>
          <w:szCs w:val="22"/>
          <w:u w:val="dotted"/>
        </w:rPr>
        <w:t xml:space="preserve">   ТНТУ ім. І. Пулюя, кафедра  ПВ, Тернопіль, Україна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.т.н., професор кафедри ПВ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металошукач, плата, додаток, пошук.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metal detector, application, board, search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у даній кваліфікаційній роботі було проведено розробку інформаційне табло 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560" w:hanging="15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u w:val="dotted"/>
        </w:rPr>
        <w:t xml:space="preserve">В даній кваліфікаційній роботі було розроблено портативну систему детектування металевих предметів. У основній частині проведено аналіз технічних характеристик, розроблено структурну схему пристрою. Описано принцип роботи схеми і вибрано сучасну компоненту базу.  У другій частині застосовано програмне запезпечення Altium Designer, для створення друкованої плати і друкованого вузла. У розділі охорона праці розписано питання психологічного наслідку нещасного випадку і травмування, а також інструктажі техінки безпеки. Вкінці проекту присутні короткі висновки, список використаних джерел і додатки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metal detector, application, board, search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560" w:hanging="1560"/>
        <w:jc w:val="both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In this qualification work, a portable metal detection system was developed. In the main part, the technical characteristics are analyzed, a block diagram of the device is developed. The principle of operation of the scheme is described and a modern component base is selected. In the second part, the Altium Designer software is used to create a printed circuit board and a printed assembly. In the section on labor protection, the issues of psychological and injury, as well as safety instructions. At the end of the project, there are brief conclusions, a list of references and appendices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Хиль А. В.. Портативна система детектування металевих предметів: робота на здобуття освітнього рівня «Бакалавр»: спец. 172 – Телекомунікації та радіотехніка / науковий керівник Дунець В.Л., Тернопіль: Тернопільський національний технічний університет імені Івана Пулюя, 202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7:00Z</dcterms:created>
  <dc:creator>USer</dc:creator>
  <dc:description/>
  <cp:keywords/>
  <dc:language>en-US</dc:language>
  <cp:lastModifiedBy>Ірина Дедів</cp:lastModifiedBy>
  <cp:lastPrinted>2024-06-26T12:42:00Z</cp:lastPrinted>
  <dcterms:modified xsi:type="dcterms:W3CDTF">2024-09-09T10:57:00Z</dcterms:modified>
  <cp:revision>2</cp:revision>
  <dc:subject/>
  <dc:title/>
</cp:coreProperties>
</file>