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Удосконалення організації роботи підприємства ВАТ «Магістр» для зберігання паливо мастильних матеріалів</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Improvement of the organization of work at the "Magistr" OJSC for the storage of fuel and lubricants</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13.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b/>
          <w:b/>
          <w:bCs/>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98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b/>
          <w:b/>
          <w:bCs/>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Гусарчук Андрій Анатолійович, Дубовий Юрій Борис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Husarchuk Andrii, Dubovyi Yu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rPr>
        <w:t>Рогатинський Роман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Rohatynskyi</w:t>
      </w:r>
      <w:r>
        <w:rPr>
          <w:rFonts w:cs="Times New Roman" w:ascii="Times New Roman" w:hAnsi="Times New Roman"/>
          <w:i/>
        </w:rPr>
        <w:t xml:space="preserve"> </w:t>
      </w:r>
      <w:r>
        <w:rPr>
          <w:rFonts w:cs="Times New Roman" w:ascii="Times New Roman" w:hAnsi="Times New Roman"/>
          <w:i/>
          <w:lang w:val="en-US"/>
        </w:rPr>
        <w:t>Roman</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Сенчишин Віктор Степа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sz w:val="22"/>
          <w:szCs w:val="22"/>
        </w:rPr>
        <w:t>Senchyshyn Viktor</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кафедри інжинірингу машинобудівних технологій</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оптимізація процесів, зниження витрат, технології зберігання, інноваційні рішення, організація транспортування.</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process optimization, cost reduction, storage technologies, innovative solutions, transportation organization.</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Гусарчук А.А., Дубовий Ю.Б.</w:t>
      </w:r>
      <w:r>
        <w:rPr>
          <w:rFonts w:cs="Times New Roman" w:ascii="Times New Roman" w:hAnsi="Times New Roman"/>
          <w:bCs/>
        </w:rPr>
        <w:t xml:space="preserve"> </w:t>
      </w:r>
      <w:r>
        <w:rPr>
          <w:rFonts w:cs="Times New Roman" w:ascii="Times New Roman" w:hAnsi="Times New Roman"/>
          <w:color w:val="000000"/>
        </w:rPr>
        <w:t>Удосконалення організації роботи підприємства ВАТ «Магістр» для зберігання паливо мастильних матеріалів</w:t>
      </w:r>
      <w:r>
        <w:rPr>
          <w:rFonts w:cs="Times New Roman" w:ascii="Times New Roman" w:hAnsi="Times New Roman"/>
          <w:bCs/>
        </w:rPr>
        <w:t xml:space="preserve">: </w:t>
      </w:r>
      <w:r>
        <w:rPr>
          <w:bCs/>
        </w:rPr>
        <w:t>робота на здобуття кваліфікаційного ступеня бакалавра: спец. 274 – Автомобільний транспорт / наук. кер. Р.М. Рогатинський</w:t>
      </w:r>
      <w:r>
        <w:rPr/>
        <w:t xml:space="preserve">. </w:t>
      </w:r>
      <w:r>
        <w:rPr>
          <w:bCs/>
        </w:rPr>
        <w:t>Тернопіль: Тернопільський національний технічний університет імені Івана Пулюя, 2024. 98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Husarchuk A., Dubovyi Y. Improvement of the organization of work at the "Magistr" OJSC for the storage of fuel and lubricants: special. 274 – Automobile Transport / science. driver R. Rohatynskyi. Ternopil: Ternopil Ivan Puluj National Technical University 2024. 98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pPr>
      <w:r>
        <w:rPr/>
        <w:t>Удосконалення організації роботи підприємства ВАТ «Магістр» для зберігання паливно-мастильних матеріалів спрямоване на підвищення ефективності зберігання та безпеки обігу матеріалів. Впровадження нових технологічних рішень та оптимізація логістичних процесів дозволяють зменшити втрати і покращити контроль якості продукції.</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ind w:firstLine="567"/>
        <w:jc w:val="both"/>
        <w:rPr/>
      </w:pPr>
      <w:r>
        <w:rPr/>
        <w:t>The improvement of the organization of work at JSC "Magistr" for storing fuel and lubricants aims to enhance storage efficiency and material handling safety. Implementing new technological solutions and optimizing logistical processes helps reduce losses and improve product quality control.</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54:00Z</dcterms:created>
  <dc:creator>Admin-ПК</dc:creator>
  <dc:description/>
  <cp:keywords/>
  <dc:language>en-US</dc:language>
  <cp:lastModifiedBy>User</cp:lastModifiedBy>
  <cp:lastPrinted>2016-10-12T08:47:00Z</cp:lastPrinted>
  <dcterms:modified xsi:type="dcterms:W3CDTF">2024-09-09T13:18:00Z</dcterms:modified>
  <cp:revision>4</cp:revision>
  <dc:subject/>
  <dc:title/>
</cp:coreProperties>
</file>