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ремонту передньої ресорної підвіски автомобіля КрАЗ-63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00000"/>
        </w:rPr>
        <w:t>Development of a technological process for repairing the front spring suspension of the KrAZ-6322 vehicle</w:t>
      </w:r>
    </w:p>
    <w:p>
      <w:pPr>
        <w:pStyle w:val="Normal"/>
        <w:ind w:hanging="12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13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2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Мензак Ярослав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Menzak Yaroslav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Рогатинський Роман Михайл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Rohatynsky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oma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Окіпний Ігор Богд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i/>
          <w:sz w:val="22"/>
          <w:szCs w:val="22"/>
        </w:rPr>
        <w:t>Okipnyi Ih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зав.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ремонт, технологічний процес, заміна, ресора, довговічність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repair, technological process, replacement, leaf spring, durability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Мензак Я.В.</w:t>
      </w:r>
      <w:r>
        <w:rPr>
          <w:rFonts w:cs="Times New Roman" w:ascii="Times New Roman" w:hAnsi="Times New Roman"/>
          <w:bCs/>
        </w:rPr>
        <w:t xml:space="preserve"> Розроблення технологічного процесу ремонту передньої ресорної підвіски автомобіля КрАЗ-6322: </w:t>
      </w:r>
      <w:r>
        <w:rPr>
          <w:bCs/>
        </w:rPr>
        <w:t>робота на здобуття кваліфікаційного ступеня бакалавра: спец. 274 – Автомобільний транспорт / наук. кер. Р.М. Рогатинський</w:t>
      </w:r>
      <w:r>
        <w:rPr/>
        <w:t xml:space="preserve">. </w:t>
      </w:r>
      <w:r>
        <w:rPr>
          <w:bCs/>
        </w:rPr>
        <w:t>Тернопіль: Тернопільський національний технічний університет імені Івана Пулюя, 2024. 52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>Menzak Y. Development of a technological process for repairing the front spring suspension of the KrAZ-6322 vehicle: special. 274 – Automobile Transport / science. driver R. Rohatynskyi. Ternopil: Ternopil Ivan Puluj National Technical University 2024. 52 p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Розробка технологічного процесу ремонту передньої ресорної підвіски автомобіля КрАЗ-6322 спрямована на відновлення її працездатності та покращення експлуатаційних характеристик. Оптимізація ремонтних процедур дозволяє зменшити час простою техніки та підвищити надійність підвіски під час експлуатації в складних умова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development of a technological process for repairing the front leaf spring suspension of the KrAZ-6322 vehicle aims to restore its functionality and improve operational performance. Optimizing repair procedures helps reduce equipment downtime and enhance suspension reliability under challenging condit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9:00Z</dcterms:created>
  <dc:creator>Admin-ПК</dc:creator>
  <dc:description/>
  <dc:language>en-US</dc:language>
  <cp:lastModifiedBy>User</cp:lastModifiedBy>
  <cp:lastPrinted>2016-10-12T08:47:00Z</cp:lastPrinted>
  <dcterms:modified xsi:type="dcterms:W3CDTF">2024-09-09T13:33:00Z</dcterms:modified>
  <cp:revision>3</cp:revision>
  <dc:subject/>
  <dc:title/>
</cp:coreProperties>
</file>