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Розроблення технологічного процесу відновлення блоків циліндрів двигунів</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Development of a technological process for restoring engine cylinder blocks</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7.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3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Рибський Андрій Олег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Rybskyi 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lang w:val="ru-RU"/>
        </w:rPr>
        <w:t>Пиндус Тетяна Борис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Pyndus</w:t>
      </w:r>
      <w:r>
        <w:rPr>
          <w:rFonts w:cs="Times New Roman" w:ascii="Times New Roman" w:hAnsi="Times New Roman"/>
          <w:i/>
        </w:rPr>
        <w:t xml:space="preserve"> </w:t>
      </w:r>
      <w:r>
        <w:rPr>
          <w:rFonts w:cs="Times New Roman" w:ascii="Times New Roman" w:hAnsi="Times New Roman"/>
          <w:i/>
          <w:lang w:val="en-US"/>
        </w:rPr>
        <w:t>Tetiana</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Дубиняк Тарас Степа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Dubyniak Taras</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ПВ</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кафедри приладів і контрольно-вимірювальних систем</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t>repair</w:t>
      </w:r>
      <w:r>
        <w:rPr>
          <w:u w:val="dotted"/>
        </w:rPr>
        <w:t>, engine block, cast iron, technological process, quality control.</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geometric dimensions, repair, body, damage, accuracy.</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Рибський А.О. Розроблення технологічного процесу відновлення блоків циліндрів двигунів</w:t>
      </w:r>
      <w:r>
        <w:rPr>
          <w:rFonts w:cs="Times New Roman" w:ascii="Times New Roman" w:hAnsi="Times New Roman"/>
          <w:bCs/>
        </w:rPr>
        <w:t xml:space="preserve">: </w:t>
      </w:r>
      <w:r>
        <w:rPr>
          <w:bCs/>
        </w:rPr>
        <w:t>робота на здобуття кваліфікаційного ступеня бакалавра: спец. 274 – Автомобільний транспорт / наук. кер. Т.Б Пиндус</w:t>
      </w:r>
      <w:r>
        <w:rPr/>
        <w:t xml:space="preserve">. </w:t>
      </w:r>
      <w:r>
        <w:rPr>
          <w:bCs/>
        </w:rPr>
        <w:t>Тернопіль: Тернопільський національний технічний університет імені Івана Пулюя, 2024. 53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Rybskyi A. Development of a technological process for restoring engine cylinder blocks: special. 274 – Automobile Transport / science. driver Т. Pyndus. Ternopil: Ternopil Ivan Puluj National Technical University 2024. 53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t>Розробка технологічного процесу відновлення блоків циліндрів двигунів спрямована на подовження терміну служби двигунів та покращення їх експлуатаційних характеристик. Впровадження сучасних методів відновлення дозволяє зменшити витрати на ремонт і забезпечити високий рівень точності обробки поверхонь.</w:t>
      </w:r>
    </w:p>
    <w:p>
      <w:pPr>
        <w:pStyle w:val="Normal"/>
        <w:ind w:firstLine="426"/>
        <w:rPr>
          <w:b/>
          <w:b/>
          <w:bCs/>
        </w:rPr>
      </w:pPr>
      <w:r>
        <w:rPr>
          <w:b/>
          <w:bCs/>
        </w:rPr>
        <w:t xml:space="preserve">англійською: </w:t>
      </w:r>
    </w:p>
    <w:p>
      <w:pPr>
        <w:pStyle w:val="Normal"/>
        <w:ind w:firstLine="567"/>
        <w:jc w:val="both"/>
        <w:rPr/>
      </w:pPr>
      <w:r>
        <w:rPr/>
        <w:t>The development of a technological process for restoring engine cylinder blocks aims to extend the service life of engines and improve their operational performance. The implementation of modern restoration methods helps reduce repair costs and ensures a high level of surface processing accurac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2:00Z</dcterms:created>
  <dc:creator>Admin-ПК</dc:creator>
  <dc:description/>
  <dc:language>en-US</dc:language>
  <cp:lastModifiedBy>User</cp:lastModifiedBy>
  <cp:lastPrinted>2016-10-12T08:47:00Z</cp:lastPrinted>
  <dcterms:modified xsi:type="dcterms:W3CDTF">2024-09-09T12:38:00Z</dcterms:modified>
  <cp:revision>3</cp:revision>
  <dc:subject/>
  <dc:title/>
</cp:coreProperties>
</file>