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ремонту системи живлення бензинового двигуна 11174-114-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>Development of a technological process for repairing the fuel supply system of a gasoline engine 11174-114-30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7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4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Наконечний Олександр Віталі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Nakonechnyi Oleksandr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вроцька Тетяна Дем’янівна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Navrotska Tetia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ст. викл.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Сенчишин Віктор Степ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Senchyshyn Vikt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ремонт, двигун, технологічний процес, відновлення, технічне обслуговува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repair, engine, technological process, restoration, maintenanc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Наконечний О.В. Розроблення технологічного процесу ремонту системи живлення бензинового двигуна 11174-114-30</w:t>
      </w:r>
      <w:r>
        <w:rPr>
          <w:rFonts w:cs="Times New Roman" w:ascii="Times New Roman" w:hAnsi="Times New Roman"/>
          <w:bCs/>
        </w:rPr>
        <w:t xml:space="preserve">: </w:t>
      </w:r>
      <w:r>
        <w:rPr>
          <w:bCs/>
        </w:rPr>
        <w:t>робота на здобуття кваліфікаційного ступеня бакалавра: спец. 274 – Автомобільний транспорт / наук. кер. Т.Д. Навроцька</w:t>
      </w:r>
      <w:r>
        <w:rPr/>
        <w:t xml:space="preserve">. </w:t>
      </w:r>
      <w:r>
        <w:rPr>
          <w:bCs/>
        </w:rPr>
        <w:t>Тернопіль: Тернопільський національний технічний університет імені Івана Пулюя, 2024. 54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Nakonechnyi O. Development of a technological process for repairing the fuel supply system of a gasoline engine 11174-114-30: special. 274 – Automobile Transport / science. driver Т. Navrotska. Ternopil: Ternopil Ivan Puluj National Technical University 2024. 54 p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Розробка технологічного процесу ремонту системи живлення бензинового двигуна 11174-114-30 спрямована на відновлення його працездатності та покращення паливної ефективності. Оптимізація ремонтних процедур дозволяє зменшити витрати на обслуговування та підвищити надійність системи живлен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development of a technological process for repairing the fuel system of the gasoline engine 11174-114-30 aims to restore its functionality and improve fuel efficiency. Optimization of repair procedures helps reduce maintenance costs and enhance the reliability of the fuel syste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4:00Z</dcterms:created>
  <dc:creator>Admin-ПК</dc:creator>
  <dc:description/>
  <dc:language>en-US</dc:language>
  <cp:lastModifiedBy>User</cp:lastModifiedBy>
  <cp:lastPrinted>2016-10-12T08:47:00Z</cp:lastPrinted>
  <dcterms:modified xsi:type="dcterms:W3CDTF">2024-09-09T11:09:00Z</dcterms:modified>
  <cp:revision>3</cp:revision>
  <dc:subject/>
  <dc:title/>
</cp:coreProperties>
</file>