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ремонту двигуна ECOTEC Z 14 Х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repairing the ECOTEC Z 14 XER engine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ельничук Олександр Микола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Melnychuk Oleksandr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ик Андрій Анто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yk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іагностика двигуна, заміна компонентів двигуна, технічне обслуговування, ефективність, ремо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engine diagnostics, engine component replacement, maintenance, efficiency, repair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Мельничук О.М. Розроблення технологічного процесу ремонту двигуна ECOTEC Z 14 ХЕР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Т.Д. Навроцька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Melnychuk O. Development of a technological process for repairing the ECOTEC Z 14 XER engine: special. 274 – Automobile Transport / science. driver Т. Navrotska. Ternopil: Ternopil Ivan Puluj National Technical University 2024. 52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ка технологічного процесу ремонту двигуна ECOTEC Z 14 XER спрямована на відновлення його працездатності та покращення експлуатаційних характеристик. Оптимізація ремонтних процедур дозволяє зменшити час і витрати на ремонт, а також підвищити надійність двигу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development of a technological process for repairing the ECOTEC Z 14 XER engine aims to restore its functionality and improve operational performance. Optimization of repair procedures helps reduce time and costs associated with repairs, as well as enhance engine reliabili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Admin-ПК</dc:creator>
  <dc:description/>
  <dc:language>en-US</dc:language>
  <cp:lastModifiedBy>User</cp:lastModifiedBy>
  <cp:lastPrinted>2016-10-12T08:47:00Z</cp:lastPrinted>
  <dcterms:modified xsi:type="dcterms:W3CDTF">2024-09-09T11:02:00Z</dcterms:modified>
  <cp:revision>3</cp:revision>
  <dc:subject/>
  <dc:title/>
</cp:coreProperties>
</file>