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діагностики, технічного обслуговування та ремонту підвіски автомобілів ГАЗ-33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>Development of a technological process for diagnosing, servicing, and repairing the suspension of GAZ-3309 vehicles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8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2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Герцунь Костянтин Андрі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Hertsun Kostiantyn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вроцька Тетяна Дем’янівна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Navrotska Tetia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ст. викл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Сташків Микола Ярослав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Stashkiv Mykol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технічної механіки та сільськогосподарських машин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динаміка валів, механічні втрати, ефективність трансмісії, кінематичний аналіз, навантаження на вал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dynamics of shafts, mechanical losses, transmission efficiency, kinematic analysis, shaft loading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Герцунь К.А. Розроблення технологічного процесу діагностики, технічного обслуговування та ремонту підвіски автомобілів ГАЗ-3309</w:t>
      </w:r>
      <w:r>
        <w:rPr>
          <w:rFonts w:cs="Times New Roman" w:ascii="Times New Roman" w:hAnsi="Times New Roman"/>
          <w:bCs/>
        </w:rPr>
        <w:t xml:space="preserve">: </w:t>
      </w:r>
      <w:r>
        <w:rPr>
          <w:bCs/>
        </w:rPr>
        <w:t>робота на здобуття кваліфікаційного ступеня бакалавра: спец. 274 – Автомобільний транспорт / наук. кер. Т.Д. Навроцька</w:t>
      </w:r>
      <w:r>
        <w:rPr/>
        <w:t xml:space="preserve">. </w:t>
      </w:r>
      <w:r>
        <w:rPr>
          <w:bCs/>
        </w:rPr>
        <w:t>Тернопіль: Тернопільський національний технічний університет імені Івана Пулюя, 2024. 52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Hertsun K. Development of a technological process for diagnosing, servicing, and repairing the suspension of GAZ-3309 vehicles: special. 274 – Automobile Transport / science. driver Т. Navrotska. Ternopil: Ternopil Ivan Puluj National Technical University 2024. 52 p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Розробка технологічного процесу діагностики, технічного обслуговування та ремонту підвіски автомобілів ГАЗ-3309 спрямована на підвищення надійності та безпеки транспортного засобу. Оптимізація обслуговування та ремонтних процедур дозволяє продовжити термін служби підвіски та зменшити експлуатаційні витра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development of a technological process for diagnosing, servicing, and repairing the suspension of GAZ-3309 vehicles aims to enhance the reliability and safety of the vehicle. Thesis for obtaining the Bachelor's degree : Optimization of maintenance and repair procedures helps extend the suspension’s service life and reduce operational cost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2:00Z</dcterms:created>
  <dc:creator>Admin-ПК</dc:creator>
  <dc:description/>
  <dc:language>en-US</dc:language>
  <cp:lastModifiedBy>User</cp:lastModifiedBy>
  <cp:lastPrinted>2016-10-12T08:47:00Z</cp:lastPrinted>
  <dcterms:modified xsi:type="dcterms:W3CDTF">2024-09-09T10:33:00Z</dcterms:modified>
  <cp:revision>3</cp:revision>
  <dc:subject/>
  <dc:title/>
</cp:coreProperties>
</file>