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діагностування прямого впорскування із застосування попередньої камери в легких двигунах на газовому палив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>Development of a technological process for diagnosing direct injection with the use of a pre-chamber in light gas engines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102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Галицький Володимир Васильович, Мельник Владислав Ів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Halytskyi Volodymyr, Melnyk Vladyslav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вроцька Тетяна Дем’янівна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Navrotska Tetia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ст. викл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Дячун Андрій Євге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Diachun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діагностика двигунів, попередня камера, газове паливо, ефективність впорскування, оптимізація впорскува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diagnostics, pre-chamber, gas fuel, injection efficiency, injection optimizatio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Галицький В.В., Мельник В.І. Розроблення технологічного процесу діагностування прямого впорскування із застосування попередньої камери в легких двигунах на газовому паливі</w:t>
      </w:r>
      <w:r>
        <w:rPr>
          <w:rFonts w:cs="Times New Roman" w:ascii="Times New Roman" w:hAnsi="Times New Roman"/>
          <w:bCs/>
        </w:rPr>
        <w:t xml:space="preserve">: </w:t>
      </w:r>
      <w:r>
        <w:rPr>
          <w:bCs/>
        </w:rPr>
        <w:t>робота на здобуття кваліфікаційного ступеня бакалавра: спец. 274 – Автомобільний транспорт / наук. кер. Т.Д. Навроцька</w:t>
      </w:r>
      <w:r>
        <w:rPr/>
        <w:t xml:space="preserve">. </w:t>
      </w:r>
      <w:r>
        <w:rPr>
          <w:bCs/>
        </w:rPr>
        <w:t>Тернопіль: Тернопільський національний технічний університет імені Івана Пулюя, 2024. 102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Halytskyi V., Melnyk V. Development of a technological process for diagnosing direct injection with the use of a pre-chamber in light gas engines: special. 274 – Automobile Transport / science. driver Т. Navrotska. Ternopil: Ternopil Ivan Puluj National Technical University 2024. 102 p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Розробка технологічного процесу діагностування прямого впорскування із використанням попередньої камери в легких двигунах на газовому паливі спрямована на підвищення ефективності та надійності роботи двигунів. Оптимізація впорскування дозволяє зменшити витрати палива і покращити екологічні показн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development of a technological process for diagnosing direct injection using a pre-chamber in light gas-fueled engines aims to improve engine efficiency and reliability. Injection optimization helps reduce fuel consumption and enhance environmental performanc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1:00Z</dcterms:created>
  <dc:creator>Admin-ПК</dc:creator>
  <dc:description/>
  <dc:language>en-US</dc:language>
  <cp:lastModifiedBy>User</cp:lastModifiedBy>
  <cp:lastPrinted>2016-10-12T08:47:00Z</cp:lastPrinted>
  <dcterms:modified xsi:type="dcterms:W3CDTF">2024-09-09T10:22:00Z</dcterms:modified>
  <cp:revision>3</cp:revision>
  <dc:subject/>
  <dc:title/>
</cp:coreProperties>
</file>