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Дослідження організації роботи перевалочного пункту при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обслуговуванні автомобільного транспорт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Investigation of the organization of operations at the transshipment point for servicing automotive transport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6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8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Шестерняк Світлана Володимирівна</w:t>
      </w:r>
      <w:r>
        <w:rPr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Shesterniak Svitlana Volodymyrivna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Сенчишин Віктор Степан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Senchyshyn Viktor Stepanovych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доцент каф. МТ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кладські приміщення</w:t>
      </w:r>
      <w:r>
        <w:rPr>
          <w:rFonts w:eastAsia="Times New Roman" w:cs="Times New Roman" w:ascii="Times New Roman" w:hAnsi="Times New Roman"/>
        </w:rPr>
        <w:t>, перевалочний пункт, продуктивність, спеціалізований автомобіль, універсальний автомобіль, вантажно-розвантажувальні операції.</w:t>
      </w:r>
    </w:p>
    <w:p>
      <w:pPr>
        <w:pStyle w:val="Normal"/>
        <w:tabs>
          <w:tab w:val="clear" w:pos="709"/>
          <w:tab w:val="left" w:pos="89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storage facilities, transshipment item, productivity</w:t>
      </w:r>
      <w:r>
        <w:rPr>
          <w:rStyle w:val="Q4iawc"/>
          <w:rFonts w:cs="Times New Roman" w:ascii="Times New Roman" w:hAnsi="Times New Roman"/>
          <w:sz w:val="24"/>
          <w:szCs w:val="24"/>
        </w:rPr>
        <w:t>, specialized car, universal car, loading and unloading operations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Шестерняк С.В. </w:t>
      </w:r>
      <w:r>
        <w:rPr>
          <w:color w:val="222222"/>
        </w:rPr>
        <w:t>Дослідження організації роботи перевалочного пункту при обслуговуванні автомобільного транспорту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58 с.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sterni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Investigation of the organization of operations at the transshipment point for servicing automotive transport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58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досліджується організація роботи перевалочного пункту при обслуговуванні автомобільного тран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alification work examines the organization of the transshipment point in servicing road transpor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42:00Z</dcterms:modified>
  <cp:revision>37</cp:revision>
  <dc:subject/>
  <dc:title/>
</cp:coreProperties>
</file>