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Дослідження впливу сезонності на обсяги перевезеного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вантаж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Investigation of the seasonal impact on the volumes of transported cargo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6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4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</w:t>
      </w:r>
      <w:r>
        <w:rPr>
          <w:u w:val="dotted"/>
          <w:lang w:val="ru-RU"/>
        </w:rPr>
        <w:t xml:space="preserve">Олійник Юлія Юріївна           </w:t>
      </w:r>
      <w:r>
        <w:rPr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Oliinyk Yuliia Yuriivna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ст. викладач каф. ВІ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ухомий склад</w:t>
      </w:r>
      <w:r>
        <w:rPr>
          <w:rFonts w:eastAsia="Times New Roman" w:cs="Times New Roman" w:ascii="Times New Roman" w:hAnsi="Times New Roman"/>
        </w:rPr>
        <w:t>, тривалість сезону, оцінка якості, транспорт, сучасні тенденції, перевезення.</w:t>
      </w:r>
    </w:p>
    <w:p>
      <w:pPr>
        <w:pStyle w:val="Normal"/>
        <w:tabs>
          <w:tab w:val="clear" w:pos="709"/>
          <w:tab w:val="left" w:pos="89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rolling stock, length of season, quality assessment</w:t>
      </w:r>
      <w:r>
        <w:rPr>
          <w:rStyle w:val="Q4iawc"/>
          <w:rFonts w:cs="Times New Roman" w:ascii="Times New Roman" w:hAnsi="Times New Roman"/>
          <w:sz w:val="24"/>
          <w:szCs w:val="24"/>
        </w:rPr>
        <w:t>, transport, modern trends, transportation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Олійник Ю.Ю. </w:t>
      </w:r>
      <w:r>
        <w:rPr>
          <w:color w:val="222222"/>
        </w:rPr>
        <w:t>Дослідження впливу сезонності на обсяги перевезеного вантажу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54 с.</w:t>
      </w:r>
    </w:p>
    <w:p>
      <w:pPr>
        <w:pStyle w:val="Style21"/>
        <w:widowControl w:val="fals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iny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Yu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Yu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Investigation of the seasonal impact on the volumes of transported cargo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54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кваліфікаційній роботі проведено дослідження впливу сезонності на обсяги перевезеного вантаж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ying work, a study of the effect of seasonality on the volume of transported cargo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41:00Z</dcterms:modified>
  <cp:revision>36</cp:revision>
  <dc:subject/>
  <dc:title/>
</cp:coreProperties>
</file>