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sz w:val="24"/>
          <w:szCs w:val="24"/>
          <w:lang w:eastAsia="ru-RU"/>
        </w:rPr>
        <w:t>Дослідження пасажирських перевезень на маршруті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sz w:val="24"/>
          <w:szCs w:val="24"/>
          <w:lang w:eastAsia="ru-RU"/>
        </w:rPr>
        <w:t>Львів – Оде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Study of passenger transportation on the Lviv - Odesa rou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6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6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Матвіїшин Віталій Тарасович</w:t>
      </w:r>
      <w:r>
        <w:rPr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Matviishyn Vitalii Tarasovych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ст. викладач каф. ВІ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аршрут</w:t>
      </w:r>
      <w:r>
        <w:rPr>
          <w:rFonts w:eastAsia="Times New Roman" w:cs="Times New Roman" w:ascii="Times New Roman" w:hAnsi="Times New Roman"/>
        </w:rPr>
        <w:t>, пікові навантаження, пасажиропотік, транспортний засіб, автотранспортне підприємство, оплата праці.</w:t>
      </w:r>
    </w:p>
    <w:p>
      <w:pPr>
        <w:pStyle w:val="Normal"/>
        <w:tabs>
          <w:tab w:val="clear" w:pos="709"/>
          <w:tab w:val="left" w:pos="89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route, peak loads, passenger flow</w:t>
      </w:r>
      <w:r>
        <w:rPr>
          <w:rStyle w:val="Q4iawc"/>
          <w:rFonts w:cs="Times New Roman" w:ascii="Times New Roman" w:hAnsi="Times New Roman"/>
          <w:sz w:val="24"/>
          <w:szCs w:val="24"/>
        </w:rPr>
        <w:t>, vehicle, motor vehicle enterprise, salary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Матвіїшин В.Т. </w:t>
      </w:r>
      <w:r>
        <w:rPr>
          <w:color w:val="222222"/>
        </w:rPr>
        <w:t>Дослідження пасажирських перевезень на маршруті Львів – Одеса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56 с.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viishyn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T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Study of passenger transportation on the Lviv - Odesa route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досліджується функціонування Львівського автотранспортного підприємства (АТП), що здійснює перевезення пасажирів на маршруті Львів-Од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alification work investigates the functioning of the Lviv Motor Vehicle Enterprise (ATP), which transports passengers on the Lviv-Odesa rout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39:00Z</dcterms:modified>
  <cp:revision>35</cp:revision>
  <dc:subject/>
  <dc:title/>
</cp:coreProperties>
</file>