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Визначення техніко-експлуатаційних показників роботи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рухомого складу при різних схемах маршрут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Determination of technical and operational performance indicators of fleet operation under different route schemes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8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71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Козович Андрій Степанович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Kozovych Andrii Stepanovych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</w:t>
      </w:r>
      <w:r>
        <w:rPr>
          <w:u w:val="dotted"/>
          <w:lang w:val="ru-RU"/>
        </w:rPr>
        <w:t>Гевко Богдан Романович</w:t>
      </w:r>
      <w:r>
        <w:rPr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Hevko Bohdan Roman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. е. н.,   асистент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Дубиняк Тарас Степан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Dubyniak Taras Stepanovych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ПВ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ПВ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вантаження</w:t>
      </w:r>
      <w:r>
        <w:rPr>
          <w:rFonts w:eastAsia="Times New Roman" w:cs="Times New Roman" w:ascii="Times New Roman" w:hAnsi="Times New Roman"/>
        </w:rPr>
        <w:t>, технічна швидкість, оборот, перевезення вантажу, час в наряд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load, technical speed, turnover, cargo transportation</w:t>
      </w:r>
      <w:r>
        <w:rPr>
          <w:rStyle w:val="Q4iawc"/>
          <w:rFonts w:cs="Times New Roman" w:ascii="Times New Roman" w:hAnsi="Times New Roman"/>
          <w:sz w:val="24"/>
          <w:szCs w:val="24"/>
        </w:rPr>
        <w:t>, time in the outfit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зович А.С. </w:t>
      </w:r>
      <w:r>
        <w:rPr>
          <w:rFonts w:cs="Times New Roman" w:ascii="Times New Roman" w:hAnsi="Times New Roman"/>
          <w:color w:val="222222"/>
          <w:sz w:val="28"/>
          <w:szCs w:val="28"/>
        </w:rPr>
        <w:t>Визначення техніко-експлуатаційних показників роботи рухомого складу при різних схемах маршрут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бота на здобуття кваліфікаційного ступеня бакалавра: спец. 275 – транспортні технології (на автомобільному транспорті) / наук. кер. Б.Р. Гевко. Тернопіль: Тернопільський національний технічний університет імені Івана Пулюя, 202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dotted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ozovych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Determination of technical and operational performance indicators of fleet operation under different route schemes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B.R. </w:t>
      </w:r>
      <w:r>
        <w:rPr>
          <w:sz w:val="28"/>
          <w:szCs w:val="28"/>
        </w:rPr>
        <w:t>Hevko</w:t>
      </w:r>
      <w:r>
        <w:rPr>
          <w:rFonts w:cs="Times New Roman" w:ascii="Times New Roman" w:hAnsi="Times New Roman"/>
          <w:sz w:val="28"/>
          <w:szCs w:val="28"/>
        </w:rPr>
        <w:t>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1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валіфікаційній робо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изначено техніко-експлуатаційні показники роботи рухомого складу при різних схемах маршруті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the technical and operational performance indicators of the rolling stock for various route schemes are defin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30:00Z</dcterms:modified>
  <cp:revision>31</cp:revision>
  <dc:subject/>
  <dc:title/>
</cp:coreProperties>
</file>