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color w:val="222222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:</w:t>
      </w:r>
      <w:r>
        <w:rPr>
          <w:sz w:val="24"/>
          <w:szCs w:val="24"/>
          <w:u w:val="dotted"/>
        </w:rPr>
        <w:t xml:space="preserve"> </w:t>
      </w:r>
      <w:r>
        <w:rPr>
          <w:b w:val="false"/>
          <w:i/>
          <w:color w:val="222222"/>
          <w:sz w:val="24"/>
          <w:szCs w:val="24"/>
        </w:rPr>
        <w:t>Визначення показників ефективності маршруту при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22222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/>
          <w:color w:val="222222"/>
          <w:sz w:val="24"/>
          <w:szCs w:val="24"/>
        </w:rPr>
        <w:t>перевезенні лісоматеріалі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Determining performance indicators for the route when transporting timber material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5</w:t>
      </w:r>
      <w:r>
        <w:rPr>
          <w:u w:val="dotted"/>
        </w:rPr>
        <w:t xml:space="preserve">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1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</w:t>
      </w:r>
      <w:r>
        <w:rPr>
          <w:u w:val="dotted"/>
          <w:lang w:val="ru-RU"/>
        </w:rPr>
        <w:t>Булич Андрій Васильович</w:t>
      </w:r>
      <w:r>
        <w:rPr>
          <w:u w:val="dotted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Bulych Andrii Vasylovych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іa Vasylivna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доцент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Комар Роман Васильович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Komar Roman Vasyliovych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МТ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ідстань</w:t>
      </w:r>
      <w:r>
        <w:rPr>
          <w:rFonts w:eastAsia="Times New Roman" w:cs="Times New Roman" w:ascii="Times New Roman" w:hAnsi="Times New Roman"/>
        </w:rPr>
        <w:t>, транспортна мережа, додаткові вершини, рухомий склад, схема рух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distance</w:t>
      </w:r>
      <w:r>
        <w:rPr/>
        <w:t xml:space="preserve">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transport network, additional vertices, rolling stock</w:t>
      </w:r>
      <w:r>
        <w:rPr>
          <w:rStyle w:val="Q4iawc"/>
          <w:rFonts w:cs="Times New Roman" w:ascii="Times New Roman" w:hAnsi="Times New Roman"/>
          <w:sz w:val="24"/>
          <w:szCs w:val="24"/>
        </w:rPr>
        <w:t>, movement pattern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Булич А.В. </w:t>
      </w:r>
      <w:r>
        <w:rPr>
          <w:color w:val="222222"/>
        </w:rPr>
        <w:t>Визначення показників ефективності маршруту при перевезенні лісоматеріалів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робота на здобуття кваліфікаційного ступеня бакалавра: спец. 275 – транспортні технології (на автомобільному транспорті) / наук. кер. М.В. Бабій. Тернопіль: Тернопільський національний технічний університет імені Івана Пулюя, 2024. 61 с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Bulych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Determining performance indicators for the route when transporting timber materials</w:t>
      </w:r>
      <w:r>
        <w:rPr>
          <w:rFonts w:cs="Times New Roman" w:ascii="Times New Roman" w:hAnsi="Times New Roman"/>
          <w:sz w:val="28"/>
          <w:szCs w:val="28"/>
        </w:rPr>
        <w:t xml:space="preserve">: work on obtaining a bachelor's degree: spec. 275 - transport technologies (on road transport) / Science. driver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Babii. Ternopil: Ternopil Ivan Pulu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National Technical University, 2024.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1 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проведено дослідження ефективності автомобільних перевезень лісоматеріалів, де основний акцент зроблено на управлінні ланцюгами постачання та логістико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the qualification work, a study of the efficiency of the road transportation of timber materials was conducted, where the main emphasis was placed on the management of supply chains and logistic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Viktoria</cp:lastModifiedBy>
  <cp:lastPrinted>2016-10-12T08:47:00Z</cp:lastPrinted>
  <dcterms:modified xsi:type="dcterms:W3CDTF">2024-09-07T04:23:00Z</dcterms:modified>
  <cp:revision>33</cp:revision>
  <dc:subject/>
  <dc:title/>
</cp:coreProperties>
</file>