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і поточного ремонту автобусів в умовах ПП «Автопасаж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>Development of a technological process for diagnosing the gearbox of the Chevrolet Bolt electric vehicle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9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0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Соловський Юрій Богд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Solovskyi Yurii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Гудь Віктор Зіновій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Hud Vikt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Дячун Андрій Євге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Diachun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ремонт, планування, діагностика, витрати, експлуатаці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repair, planning, diagnostics, osts, peratio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Соловський Ю.Б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і поточного ремонту автобусів в умовах ПП «Автопасаж»</w:t>
      </w:r>
      <w:r>
        <w:rPr>
          <w:rFonts w:cs="Times New Roman" w:ascii="Times New Roman" w:hAnsi="Times New Roman"/>
          <w:bCs/>
        </w:rPr>
        <w:t xml:space="preserve">: </w:t>
      </w:r>
      <w:r>
        <w:rPr>
          <w:bCs/>
        </w:rPr>
        <w:t>робота на здобуття кваліфікаційного ступеня бакалавра: спец. 274 – Автомобільний транспорт / наук. кер. В.З. Гудь</w:t>
      </w:r>
      <w:r>
        <w:rPr/>
        <w:t xml:space="preserve">. </w:t>
      </w:r>
      <w:r>
        <w:rPr>
          <w:bCs/>
        </w:rPr>
        <w:t>Тернопіль: Тернопільський національний технічний університет імені Івана Пулюя, 2024. 50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Solovskyi Y. Development of a technological process for diagnosing the gearbox of the Chevrolet Bolt electric vehicle : special. 274 – Automobile Transport / science. driver V. Hud. Ternopil: Ternopil Ivan Puluj National Technical University 2024. 50 p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Розроблення технологічного процесу технічного обслуговування та поточного ремонту автобусів у ПП "Автопасаж" забезпечує підвищення ефективності роботи транспорту та зниження витрат на утриман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Developing a technological process for the maintenance and routine repair of buses at "Autopasazh" Ltd. ensures increased operational efficiency and reduced maintenance cost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18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9-06T18:40:00Z</dcterms:modified>
  <cp:revision>4</cp:revision>
  <dc:subject/>
  <dc:title/>
</cp:coreProperties>
</file>