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Удосконалення технологічного процесу ремонту паливного насоса НД 21/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00000"/>
        </w:rPr>
        <w:t>Improvement of the technological process for repairing the fuel pump ND 21/4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0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Костюк Максим Віталій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Kostiuk Maksym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Рогатинський Роман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Rohatynsky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om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Сеник Андрій Анто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Senyk Andri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конструювання верстатів, інструментів та машин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підвищення надійності, контроль якості, удосконалення, ефективність, оптимізаці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increasing reliability, quality control, improvement, efficiency, optimizatio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Костюк М.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Удосконалення технологічного процесу ремонту паливного насоса НД 21/4</w:t>
      </w:r>
      <w:r>
        <w:rPr>
          <w:rFonts w:cs="Times New Roman" w:ascii="Times New Roman" w:hAnsi="Times New Roman"/>
          <w:bCs/>
        </w:rPr>
        <w:t xml:space="preserve">: </w:t>
      </w:r>
      <w:r>
        <w:rPr>
          <w:bCs/>
        </w:rPr>
        <w:t>робота на здобуття кваліфікаційного ступеня бакалавра: спец. 274 – Автомобільний транспорт / наук. кер. Р.М. Рогатинський</w:t>
      </w:r>
      <w:r>
        <w:rPr/>
        <w:t xml:space="preserve">. </w:t>
      </w:r>
      <w:r>
        <w:rPr>
          <w:bCs/>
        </w:rPr>
        <w:t>Тернопіль: Тернопільський національний технічний університет імені Івана Пулюя, 2024. 50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Kostiuk M. Improvement of the technological process for repairing the fuel pump ND 21/4: special. 274 – Automobile Transport / science. driver R. Rohatynskyi. Ternopil: Ternopil Ivan Puluj National Technical University 2024. 50 p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>Удосконалення технологічного процесу ремонту паливного насоса НД 21/4 дозволяє збільшити надійність обладнання та зменшити час на його відновлення. Ці зміни сприяють оптимізації витрат та підвищенню якості обслуговува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Enhancing the technological process for repairing the ND 21/4 fuel pump increases equipment reliability and reduces restoration time. These improvements facilitate cost optimization and enhance service qualit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56:00Z</dcterms:created>
  <dc:creator>Admin-ПК</dc:creator>
  <dc:description/>
  <dc:language>en-US</dc:language>
  <cp:lastModifiedBy>User</cp:lastModifiedBy>
  <cp:lastPrinted>2016-10-12T08:47:00Z</cp:lastPrinted>
  <dcterms:modified xsi:type="dcterms:W3CDTF">2024-09-06T18:04:00Z</dcterms:modified>
  <cp:revision>3</cp:revision>
  <dc:subject/>
  <dc:title/>
</cp:coreProperties>
</file>