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відновлення колінчастого вала Volvo Truck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color w:val="000000"/>
        </w:rPr>
        <w:t>Development of a technological process for restoring the crankshaft of Volvo Trucks.</w:t>
      </w:r>
    </w:p>
    <w:p>
      <w:pPr>
        <w:pStyle w:val="Normal"/>
        <w:ind w:hanging="12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9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1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Мартишко Іван Михайл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Martyshko Ivan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евко Іван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Hevk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va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Олексюк Василь Пет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Oleksiuk Vasyl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технічної механіки та сільськогосподарських машин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обладнання, технологічний процес, зносостійкість, надійність, колінчастий вал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equipment, technological process, wear resistance, reliability, crankshaft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Мартишко І.М. Розроблення технологічного процесу відновлення колінчастого вала Volvo Trucks</w:t>
      </w:r>
      <w:r>
        <w:rPr>
          <w:rFonts w:cs="Times New Roman" w:ascii="Times New Roman" w:hAnsi="Times New Roman"/>
          <w:bCs/>
        </w:rPr>
        <w:t xml:space="preserve">: </w:t>
      </w:r>
      <w:r>
        <w:rPr>
          <w:bCs/>
        </w:rPr>
        <w:t>робота на здобуття кваліфікаційного ступеня бакалавра: спец. 274 – Автомобільний транспорт / наук. кер. І.Б. Гевко</w:t>
      </w:r>
      <w:r>
        <w:rPr/>
        <w:t xml:space="preserve">. </w:t>
      </w:r>
      <w:r>
        <w:rPr>
          <w:bCs/>
        </w:rPr>
        <w:t>Тернопіль: Тернопільський національний технічний університет імені Івана Пулюя, 2024. 51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>Martyshko I. Development of a technological process for restoring the crankshaft of Volvo Trucks.: special. 274 – Automobile Transport / science. driver І. Hevko. Ternopil: Ternopil Ivan Puluj National Technical University 2024. 51 p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Розроблення технологічного процесу відновлення колінчастого вала Volvo Trucks спрямовано на підвищення якості ремонту та подовження терміну служби деталі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Developing a technological process for the restoration of Volvo Trucks' crankshafts aims to improve repair quality and extend the component's service lif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45:00Z</dcterms:created>
  <dc:creator>Admin-ПК</dc:creator>
  <dc:description/>
  <dc:language>en-US</dc:language>
  <cp:lastModifiedBy>User</cp:lastModifiedBy>
  <cp:lastPrinted>2016-10-12T08:47:00Z</cp:lastPrinted>
  <dcterms:modified xsi:type="dcterms:W3CDTF">2024-09-06T15:54:00Z</dcterms:modified>
  <cp:revision>3</cp:revision>
  <dc:subject/>
  <dc:title/>
</cp:coreProperties>
</file>