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діагностування головки блоку циліндрів 14-літрового дизельного двигуна Scania v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diagnosing the cylinder block head of a 14-liter Scania v8 diesel engine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9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Козак Дмитро Ві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Kozak Dmytro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evk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v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діагностика, оптимізація процесу, аналіз дефектів, технологічний процес, обладн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diagnostics, process optimization, defect analysis, technological process, equipmen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озак Д.В. Розроблення технологічного процесу діагностування головки блоку циліндрів 14-літрового дизельного двигуна Scania v8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І.Б. Гевко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Kozak D. Development of a technological process for diagnosing the cylinder block head of a 14-liter Scania v8 diesel engine: special. 274 – Automobile Transport / science. driver І. Hevko. Ternopil: Ternopil Ivan Puluj National Technical University 2024. 52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лення технологічного процесу діагностування головки блоку циліндрів 14-літрового дизельного двигуна Scania V8 забезпечує ефективну оцінку його стану та підвищує надійність експлуатації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Developing a technological process for diagnosing the cylinder head of a 14-liter Scania V8 diesel engine ensures effective evaluation of its condition and enhances operational reliabilit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22:00Z</dcterms:created>
  <dc:creator>Admin-ПК</dc:creator>
  <dc:description/>
  <dc:language>en-US</dc:language>
  <cp:lastModifiedBy>User</cp:lastModifiedBy>
  <cp:lastPrinted>2016-10-12T08:47:00Z</cp:lastPrinted>
  <dcterms:modified xsi:type="dcterms:W3CDTF">2024-09-06T15:44:00Z</dcterms:modified>
  <cp:revision>3</cp:revision>
  <dc:subject/>
  <dc:title/>
</cp:coreProperties>
</file>