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i/>
          <w:lang w:val="en-US"/>
        </w:rPr>
        <w:t>Оптимізація пункту для обслуговування електричного та електронного обладнання легкових автомобілів Skoda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" w:hAnsi="TimesNewRomanPSMT" w:eastAsia="Times New Roman" w:cs="TimesNewRomanPSMT"/>
          <w:i/>
          <w:i/>
          <w:kern w:val="0"/>
          <w:sz w:val="29"/>
          <w:szCs w:val="29"/>
          <w:lang w:eastAsia="uk-UA" w:bidi="ar-SA"/>
        </w:rPr>
      </w:pPr>
      <w:r>
        <w:rPr>
          <w:rFonts w:eastAsia="Times New Roman" w:cs="TimesNewRomanPSMT" w:ascii="TimesNewRomanPSMT" w:hAnsi="TimesNewRomanPSMT"/>
          <w:i/>
          <w:kern w:val="0"/>
          <w:sz w:val="29"/>
          <w:szCs w:val="29"/>
          <w:lang w:eastAsia="uk-U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</w:rPr>
        <w:t>Optimization of the point for maintenance of electrical and electronic equipment of Skoda passenger cars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8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rFonts w:eastAsia="Arial Unicode MS"/>
          <w:i/>
          <w:i/>
          <w:color w:val="000000"/>
          <w:kern w:val="2"/>
          <w:lang w:val="uk-UA" w:eastAsia="zh-CN" w:bidi="hi-IN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>Ничик Олег Олег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Nychyk Ole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Andrii G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p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en-US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Ткаченко Ігор Григ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Tkachenko Ig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ru-RU" w:eastAsia="zh-CN" w:bidi="hi-IN"/>
        </w:rPr>
        <w:t>к.т.н. доцент, кафедри інжинірингу машинобудівних технологій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луговування, електричне обладнання, оптимізаці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maintenance, electrical equipment, optimization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lang w:val="uk-UA"/>
        </w:rPr>
        <w:t>Ничик О.О.</w:t>
      </w:r>
      <w:r>
        <w:rPr>
          <w:bCs/>
          <w:lang w:val="uk-UA"/>
        </w:rPr>
        <w:t xml:space="preserve"> </w:t>
      </w:r>
      <w:r>
        <w:rPr>
          <w:rFonts w:eastAsia="Arial Unicode MS"/>
          <w:i/>
          <w:lang w:eastAsia="zh-CN"/>
        </w:rPr>
        <w:t xml:space="preserve">Оптимізація пункту для обслуговування електричного та електронного обладнання легкових автомобілів </w:t>
      </w:r>
      <w:r>
        <w:rPr>
          <w:rFonts w:eastAsia="Arial Unicode MS"/>
          <w:i/>
          <w:lang w:val="en-US" w:eastAsia="zh-CN"/>
        </w:rPr>
        <w:t>Skoda</w:t>
      </w:r>
      <w:r>
        <w:rPr>
          <w:rFonts w:eastAsia="Arial Unicode MS"/>
          <w:i/>
          <w:lang w:val="uk-UA" w:eastAsia="zh-CN"/>
        </w:rPr>
        <w:t>:</w:t>
      </w:r>
      <w:r>
        <w:rPr>
          <w:i/>
        </w:rPr>
        <w:t xml:space="preserve"> робота на здобуття кваліфікаційного ступеня бакалавра: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uk-UA"/>
        </w:rPr>
        <w:t xml:space="preserve">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спец. </w:t>
      </w:r>
      <w:r>
        <w:rPr>
          <w:bCs/>
          <w:lang w:val="uk-UA"/>
        </w:rPr>
        <w:t xml:space="preserve"> 274 – Автомобільний транспорт / наук. кер. А.Б. </w:t>
      </w:r>
      <w:r>
        <w:rPr>
          <w:lang w:val="uk-UA"/>
        </w:rPr>
        <w:t>Гупка.</w:t>
      </w:r>
      <w:r>
        <w:rPr>
          <w:bCs/>
          <w:lang w:val="uk-UA"/>
        </w:rPr>
        <w:t xml:space="preserve"> Тернопіль: Тернопільський національний технічний університет імені Івана Пулюя, 2024. 68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  <w:i/>
        </w:rPr>
        <w:t xml:space="preserve">Nychyk O.O. Optimization of the point for maintenance of electrical and electronic equipment of Skoda passenger cars: work on obtaining a bachelor's degree: spec. 274 – </w:t>
      </w:r>
      <w:r>
        <w:rPr>
          <w:rFonts w:cs="Times New Roman" w:ascii="Times New Roman" w:hAnsi="Times New Roman"/>
          <w:i/>
          <w:lang w:val="en-US"/>
        </w:rPr>
        <w:t>Automobile</w:t>
      </w:r>
      <w:r>
        <w:rPr>
          <w:rFonts w:cs="Times New Roman" w:ascii="Times New Roman" w:hAnsi="Times New Roman"/>
          <w:i/>
        </w:rPr>
        <w:t xml:space="preserve"> transport / research supervisor  A.B. G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pka - Ternopil: Ternopil National Technical University named after Ivan Pulyu, 2024. - 68 p.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szCs w:val="28"/>
        </w:rPr>
        <w:t>Бакалаврська робота присвяченна розробці прогресивних методів діагностики та обслуговування з метою оптимізації робіт і підвищенню ефективності використання обладна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bachelor's thesis is devoted to the development of progressive methods of diagnostics and maintenance in order to optimize work and increase the efficiency of equipment use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MT">
    <w:charset w:val="cc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9-06T08:18:00Z</dcterms:modified>
  <cp:revision>20</cp:revision>
  <dc:subject/>
  <dc:title/>
</cp:coreProperties>
</file>