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зроблення технологічного процесу діагностики, технічного обслуговування та ремонту системи живлення автомобілів КрАЗ-6437. 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12"/>
        <w:jc w:val="both"/>
        <w:rPr>
          <w:i/>
          <w:i/>
          <w:szCs w:val="28"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Development of a technological process for diagnosing, servicing, and repairing the fuel system of KrAZ-6437 vehicles</w:t>
      </w:r>
      <w:r>
        <w:rPr>
          <w:sz w:val="28"/>
          <w:szCs w:val="28"/>
        </w:rPr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9.06.2024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71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Шумило Віталій Олег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Shumylo Vitalii Olehovych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Гупка Андрій Богданович, </w:t>
      </w:r>
      <w:r>
        <w:rPr>
          <w:u w:val="dotted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pka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i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/>
        <w:t>к.т.н., доцент.</w:t>
      </w:r>
      <w:r>
        <w:rPr>
          <w:u w:val="dotted"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Сташків Микола Ярославович</w:t>
      </w:r>
      <w:r>
        <w:rPr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tashkiv Mykola Yaroslav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наук, доцент кафедри технічної механіки та сільськогосподарських машин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технологічний процес, діагностика, технічне обслуговування, ремонт, коробка переміни передач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lang w:val="en"/>
        </w:rPr>
        <w:t>technological process, diagnostics, maintenance, repair, gearbox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Шумило В.О.</w:t>
      </w:r>
      <w:r>
        <w:rPr>
          <w:bCs/>
        </w:rPr>
        <w:t xml:space="preserve"> Розроблення технологічного процесу діагностики, технічного обслуговування та ремонту системи живлення автомобілів КрАЗ-6437: робота на здобуття кваліфікаційного ступеня бакалавра: спец. 274 – Автомобільний транспорт / науковий керівник А.Б. Гупка</w:t>
      </w:r>
      <w:r>
        <w:rPr/>
        <w:t xml:space="preserve">. </w:t>
      </w:r>
      <w:r>
        <w:rPr>
          <w:bCs/>
        </w:rPr>
        <w:t>Тернопіль: Тернопільський національний технічний університет імені Івана Пулюя, 2024. 7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Shumylo V.О.</w:t>
      </w:r>
      <w:r>
        <w:rPr>
          <w:bCs/>
        </w:rPr>
        <w:t xml:space="preserve"> </w:t>
      </w:r>
      <w:r>
        <w:rPr>
          <w:bCs/>
          <w:lang w:val="en-US"/>
        </w:rPr>
        <w:t>Development of a technological process for diagnosing, servicing, and repairing the fuel system of KrAZ-6437 vehicles</w:t>
      </w:r>
      <w:r>
        <w:rPr>
          <w:bCs/>
        </w:rPr>
        <w:t xml:space="preserve">: </w:t>
      </w:r>
      <w:r>
        <w:rPr>
          <w:bCs/>
          <w:lang w:val="en"/>
        </w:rPr>
        <w:t xml:space="preserve">work for obtaining a bachelor's degree: special. 274 – </w:t>
      </w:r>
      <w:r>
        <w:rPr>
          <w:bCs/>
        </w:rPr>
        <w:t xml:space="preserve">Automobile Transport / supervisor </w:t>
      </w:r>
      <w:r>
        <w:rPr>
          <w:u w:val="dotted"/>
          <w:lang w:val="en-US"/>
        </w:rPr>
        <w:t>A</w:t>
      </w:r>
      <w:r>
        <w:rPr>
          <w:u w:val="dotted"/>
        </w:rPr>
        <w:t>.</w:t>
      </w:r>
      <w:r>
        <w:rPr>
          <w:u w:val="dotted"/>
          <w:lang w:val="en-US"/>
        </w:rPr>
        <w:t>B</w:t>
      </w:r>
      <w:r>
        <w:rPr>
          <w:bCs/>
        </w:rPr>
        <w:t xml:space="preserve">. </w:t>
      </w:r>
      <w:r>
        <w:rPr>
          <w:u w:val="dotted"/>
          <w:lang w:val="en-US"/>
        </w:rPr>
        <w:t>Hupka</w:t>
      </w:r>
      <w:r>
        <w:rPr>
          <w:u w:val="dotted"/>
        </w:rPr>
        <w:t xml:space="preserve">. </w:t>
      </w:r>
      <w:r>
        <w:rPr>
          <w:bCs/>
        </w:rPr>
        <w:t xml:space="preserve">Ternopil: </w:t>
      </w:r>
      <w:hyperlink r:id="rId2">
        <w:r>
          <w:rPr>
            <w:rStyle w:val="InternetLink"/>
            <w:bCs/>
          </w:rPr>
          <w:t>Ternopil Ivan Puluj National Technical University</w:t>
        </w:r>
      </w:hyperlink>
      <w:r>
        <w:rPr>
          <w:bCs/>
        </w:rPr>
        <w:t xml:space="preserve"> 2024. 71 p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 xml:space="preserve">розглянуто </w:t>
      </w:r>
      <w:r>
        <w:rPr>
          <w:bCs/>
        </w:rPr>
        <w:t>технологічний процес діагностики, технічного обслуговування та ремонту системи живлення автомобілів КрАЗ-6437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"/>
        </w:rPr>
        <w:t>The technological process of diagnosis, maintenance and repair of the power supply system of KrAZ-6437 cars is considered in the qualification work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.tntu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53:00Z</dcterms:created>
  <dc:creator>Admin-ПК</dc:creator>
  <dc:description/>
  <cp:keywords/>
  <dc:language>en-US</dc:language>
  <cp:lastModifiedBy>Михайло Левкович</cp:lastModifiedBy>
  <cp:lastPrinted>2016-10-12T08:47:00Z</cp:lastPrinted>
  <dcterms:modified xsi:type="dcterms:W3CDTF">2024-06-24T16:57:00Z</dcterms:modified>
  <cp:revision>4</cp:revision>
  <dc:subject/>
  <dc:title/>
</cp:coreProperties>
</file>