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</w:rPr>
        <w:t>Розроблення технологічного процесу діагностики, технічного обслуговування та ремонту рульового керування автомобілів Сhevrolet Aveo та Сhevrolet Cruze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hanging="12"/>
        <w:jc w:val="both"/>
        <w:rPr>
          <w:i/>
          <w:i/>
          <w:szCs w:val="28"/>
          <w:lang w:val="en-US"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sz w:val="28"/>
          <w:szCs w:val="28"/>
        </w:rPr>
        <w:t>Development of a technological process for diagnosing, servicing, and repairing the steering system of Chevrolet Aveo and Chevrolet Cruze vehicl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8.06.2024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4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Дубина Микола Андрій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Dubyna Mykola Andriiovych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Гудь Віктор Зіновійоич, 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</w:t>
      </w:r>
      <w:r>
        <w:rPr>
          <w:u w:val="dotted"/>
          <w:lang w:val="en-US"/>
        </w:rPr>
        <w:t>Zinoviio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/>
        <w:t>д.т.н., проф.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ташків Микола Ярославович</w:t>
      </w:r>
      <w:r>
        <w:rPr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tashkiv Mykola Yaroslav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наук, доцент кафедри технічної механіки та сільськогосподарських машин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технологічний процес, діагностика, обслуговування, ремонт, дефектування, рульове кер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lang w:val="en"/>
        </w:rPr>
        <w:t>technological process, diagnostics, maintenance, repair, defecting, steering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bCs/>
        </w:rPr>
        <w:t>Дубина М.А. Розроблення технологічного процесу діагностики, технічного обслуговування та ремонту рульового керування автомобілів Сhevrolet Aveo та Сhevrolet Cruze: спец. 274 – Автомобільний транспорт / наук. кер. В.З. Гудь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64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Dubyna M</w:t>
      </w:r>
      <w:r>
        <w:rPr>
          <w:bCs/>
        </w:rPr>
        <w:t xml:space="preserve">.А. Development of a technological process for diagnosing, servicing, and repairing the steering system of Chevrolet Aveo and Chevrolet Cruze vehicles: </w:t>
      </w:r>
      <w:r>
        <w:rPr>
          <w:bCs/>
          <w:lang w:val="en"/>
        </w:rPr>
        <w:t xml:space="preserve">work for obtaining a bachelor's degree: special. 274 – </w:t>
      </w:r>
      <w:r>
        <w:rPr>
          <w:bCs/>
        </w:rPr>
        <w:t xml:space="preserve">Automobile Transport / supervisor </w:t>
      </w:r>
      <w:r>
        <w:rPr>
          <w:u w:val="dotted"/>
          <w:lang w:val="en-US"/>
        </w:rPr>
        <w:t>V</w:t>
      </w:r>
      <w:r>
        <w:rPr>
          <w:u w:val="dotted"/>
        </w:rPr>
        <w:t>.</w:t>
      </w:r>
      <w:r>
        <w:rPr>
          <w:u w:val="dotted"/>
          <w:lang w:val="en-US"/>
        </w:rPr>
        <w:t xml:space="preserve"> Z</w:t>
      </w:r>
      <w:r>
        <w:rPr>
          <w:u w:val="dotted"/>
        </w:rPr>
        <w:t>.</w:t>
      </w:r>
      <w:r>
        <w:rPr>
          <w:u w:val="dotted"/>
          <w:lang w:val="en-US"/>
        </w:rPr>
        <w:t xml:space="preserve"> Hud</w:t>
      </w:r>
      <w:r>
        <w:rPr>
          <w:bCs/>
        </w:rPr>
        <w:t xml:space="preserve">. Ternopil: </w:t>
      </w:r>
      <w:hyperlink r:id="rId2">
        <w:r>
          <w:rPr>
            <w:rStyle w:val="InternetLink"/>
            <w:bCs/>
          </w:rPr>
          <w:t>Ternopil Ivan Puluj National Technical University</w:t>
        </w:r>
      </w:hyperlink>
      <w:r>
        <w:rPr>
          <w:bCs/>
        </w:rPr>
        <w:t xml:space="preserve"> 2024. 64 p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 xml:space="preserve">розглянуто </w:t>
      </w:r>
      <w:r>
        <w:rPr>
          <w:bCs/>
        </w:rPr>
        <w:t>технологічний процес діагностики, технічного обслуговування та ремонту рульового керування автомобілів Сhevrolet Aveo та Сhevrolet Cruze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"/>
        </w:rPr>
        <w:t>The technological process of diagnosis, maintenance and repair of the steering of Chevrolet Aveo and Chevrolet Cruze cars is considered in the qualification work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tntu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1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8-09T09:03:00Z</dcterms:modified>
  <cp:revision>5</cp:revision>
  <dc:subject/>
  <dc:title/>
</cp:coreProperties>
</file>