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Дослідження впливу уяви на творчу діяльність підлітка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Study of the impact of imagination on the creative activity of a teenager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   червня 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6             </w:t>
      </w:r>
      <w:r>
        <w:rPr/>
        <w:t xml:space="preserve">                     </w:t>
      </w:r>
    </w:p>
    <w:p>
      <w:pPr>
        <w:pStyle w:val="Normal"/>
        <w:rPr/>
      </w:pPr>
      <w:r>
        <w:rPr>
          <w:u w:val="dotted"/>
        </w:rPr>
        <w:br/>
      </w:r>
      <w:r>
        <w:rPr>
          <w:b/>
          <w:bCs/>
        </w:rPr>
        <w:t xml:space="preserve">УДК: </w:t>
      </w:r>
      <w:r>
        <w:rPr>
          <w:u w:val="dotted"/>
        </w:rPr>
        <w:t xml:space="preserve">     159.9:316.613.434:316.6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увало Ольга Ром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uvalo Olg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технічний університет імені Івана Пулюя, факультет економіки та менеджменту, місто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asyl Vyshniovsky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Місце праці Тернопільський національний технічний університет ім.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Завідувач кафедри психології, кандидат психолог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irich Natal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Місце праці Тернопільський національний технічний університет ім.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кафедри менеджменту та адміністрування, доктор економічних наук, професор.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гіпотеза, уява, аналіз, підлітковий період, підлітковий вік, сновиді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hypothesis, imagination, analysis, adolescence, adolescence, dream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Сувало О. Р. Дослідження впливу уяви на творчу діяльність підлітка.                                                                                                                                                     </w:t>
      </w:r>
    </w:p>
    <w:p>
      <w:pPr>
        <w:pStyle w:val="Normal"/>
        <w:rPr/>
      </w:pPr>
      <w:r>
        <w:rPr>
          <w:rFonts w:eastAsia="Liberation Serif;Times New Roman" w:cs="Liberation Serif;Times New Roman"/>
        </w:rPr>
        <w:t xml:space="preserve">                                                                                     </w:t>
      </w:r>
      <w:r>
        <w:rPr>
          <w:i/>
          <w:iCs/>
          <w:vertAlign w:val="superscript"/>
        </w:rPr>
        <w:t>200-300 слів</w:t>
      </w:r>
    </w:p>
    <w:p>
      <w:pPr>
        <w:pStyle w:val="Normal"/>
        <w:rPr>
          <w:u w:val="dotted"/>
        </w:rPr>
      </w:pPr>
      <w:r>
        <w:rPr>
          <w:u w:val="dotted"/>
        </w:rPr>
        <w:t xml:space="preserve">Кваліфікаційна робота на здобуття освітнього ступеня «бакалавр». ТНТУ імені Івана Пулюя імені, факультет економіки та менеджменту, кафедра психології; науковий керівник: кандидат психологічних наук, доцент Вишньовський В. В. Тернопіль, 2024. 66 с.                                                                                                                                                         </w:t>
      </w:r>
      <w:r>
        <w:rPr/>
        <w:t xml:space="preserve"> </w:t>
      </w:r>
      <w:r>
        <w:rPr>
          <w:u w:val="dotted"/>
        </w:rPr>
        <w:t xml:space="preserve">                                                                                                                                                                                                                                                                                                          </w:t>
      </w:r>
      <w:r>
        <w:rPr/>
        <w:t xml:space="preserve"> </w:t>
      </w:r>
      <w:r>
        <w:rPr>
          <w:u w:val="dotted"/>
        </w:rPr>
        <w:t xml:space="preserve">      У кваліфікаційній роботі теоретично обгрунтовано та емпірично доведено психологічні особливості розвитку уяви в підлітковому віці. Розкрито сутність понять </w:t>
      </w:r>
      <w:r>
        <w:rPr>
          <w:rFonts w:cs="Times New Roman" w:ascii="Times New Roman" w:hAnsi="Times New Roman"/>
          <w:u w:val="dotted"/>
        </w:rPr>
        <w:t xml:space="preserve">гіпотеза, уява. Досліджено вплив уяви на творчу діяльність підлітка. Розроблено рекомендації для педагогів, батьків та дітей щодо стимулювання </w:t>
      </w:r>
      <w:r>
        <w:rPr>
          <w:u w:val="dotted"/>
        </w:rPr>
        <w:t xml:space="preserve"> творчої діяльності. Розроблено програму корекційної роботи з розвитку уяви у дітей підліткового віку. Проведено емпіричне дослідження психологічних особливостей розвитку уяви підлітків.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Suvalo O. R. Study of the influence of imagination on the creative activity of a teenager.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u w:val="dotted"/>
        </w:rPr>
        <w:t xml:space="preserve">Qualification work for obtaining the bachelor's degree. Ivan Pulyu State Technical University, Faculty of Economics and Management, Department of Psychology; supervisor: candidate of psychological sciences, associate professor V. V. Vyshniovsky Ternopil, 2024. 66 p.                                                                                                                                                    </w:t>
      </w:r>
    </w:p>
    <w:p>
      <w:pPr>
        <w:pStyle w:val="Normal"/>
        <w:rPr/>
      </w:pPr>
      <w:r>
        <w:rPr>
          <w:rFonts w:eastAsia="Liberation Serif;Times New Roman" w:cs="Liberation Serif;Times New Roman"/>
        </w:rPr>
        <w:t xml:space="preserve"> </w:t>
      </w:r>
      <w:r>
        <w:rPr>
          <w:u w:val="dotted"/>
        </w:rPr>
        <w:t xml:space="preserve">In the qualification work, the psychological features of the development of imagination in adolescence are theoretically substantiated and empirically proven. The essence of the concepts of hypothesis and imagination is revealed. The influence of imagination on the creative activity of a teenager has been studied. Recommendations for teachers, parents and children on stimulating creative activity have been developed. A program of corrective work on the development of imagination in adolescent children has been developed. An empirical study of the psychological features of the development of the imagination of teenagers was conducted.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8:00Z</dcterms:created>
  <dc:creator>USer</dc:creator>
  <dc:description/>
  <cp:keywords/>
  <dc:language>en-US</dc:language>
  <cp:lastModifiedBy>pc</cp:lastModifiedBy>
  <cp:lastPrinted>2016-10-12T08:47:00Z</cp:lastPrinted>
  <dcterms:modified xsi:type="dcterms:W3CDTF">2024-07-10T07:08:00Z</dcterms:modified>
  <cp:revision>2</cp:revision>
  <dc:subject/>
  <dc:title/>
</cp:coreProperties>
</file>