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Назва кваліфікаційної роботи бакалавра:</w:t>
      </w:r>
      <w:r>
        <w:rPr/>
        <w:t xml:space="preserve"> </w:t>
      </w:r>
      <w:r>
        <w:rPr>
          <w:u w:val="dotted"/>
        </w:rPr>
        <w:t xml:space="preserve"> </w:t>
      </w:r>
      <w:r>
        <w:rPr/>
        <w:t>Психологічні аспекти кар’єрного розвитку у фахівців ІТ-галузі</w:t>
      </w:r>
      <w:r>
        <w:rPr>
          <w:u w:val="dotted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):</w:t>
      </w:r>
      <w:r>
        <w:rPr>
          <w:lang w:val="en-US"/>
        </w:rPr>
        <w:t xml:space="preserve"> </w:t>
      </w:r>
      <w:r>
        <w:rPr>
          <w:u w:val="dotted"/>
        </w:rPr>
        <w:t xml:space="preserve"> </w:t>
      </w:r>
      <w:r>
        <w:rPr>
          <w:lang w:val="en-US"/>
        </w:rPr>
        <w:t>Psychological aspects of career development for IT professionals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>Шифр та назва спеціальності:</w:t>
      </w:r>
      <w:r>
        <w:rPr>
          <w:b/>
          <w:bCs/>
          <w:u w:val="dotted"/>
        </w:rPr>
        <w:t xml:space="preserve">          </w:t>
      </w:r>
      <w:r>
        <w:rPr>
          <w:b/>
          <w:bCs/>
          <w:lang w:val="ru-RU"/>
        </w:rPr>
        <w:t xml:space="preserve">053 </w:t>
      </w:r>
      <w:r>
        <w:rPr/>
        <w:t>Психологія</w:t>
      </w:r>
      <w:r>
        <w:rPr>
          <w:b/>
          <w:bCs/>
          <w:u w:val="dotted"/>
        </w:rPr>
        <w:t xml:space="preserve">                                                                   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№56</w:t>
      </w:r>
      <w:r>
        <w:rPr>
          <w:b/>
          <w:bCs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</w:t>
      </w:r>
      <w:r>
        <w:rPr>
          <w:u w:val="dotted"/>
        </w:rPr>
        <w:t>Тернопільський національний технічний університет імені Івана Пулюя</w:t>
      </w:r>
      <w:r>
        <w:rPr>
          <w:b/>
          <w:bCs/>
          <w:u w:val="dotted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25,06,2024р.                   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  Тернопіль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  <w:lang w:val="ru-RU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роботи: </w:t>
      </w:r>
      <w:r>
        <w:rPr>
          <w:u w:val="dotted"/>
        </w:rPr>
        <w:t xml:space="preserve">     64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       159,9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Мельник Вікторія Володимирівна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</w:t>
      </w:r>
      <w:r>
        <w:rPr>
          <w:u w:val="dotted"/>
          <w:lang w:val="en-US"/>
        </w:rPr>
        <w:t>Melnyk</w:t>
      </w:r>
      <w:r>
        <w:rPr>
          <w:u w:val="dotted"/>
        </w:rPr>
        <w:t xml:space="preserve"> </w:t>
      </w:r>
      <w:r>
        <w:rPr>
          <w:u w:val="dotted"/>
          <w:lang w:val="en-US"/>
        </w:rPr>
        <w:t>Viktoriia</w:t>
      </w:r>
      <w:r>
        <w:rPr>
          <w:u w:val="dotted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Тернопільський національний технічний університет імені Івана Пулюя, факультет економіки та менеджменту, Тернопіль, Україна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Вишньовський Василь Володимирович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</w:t>
      </w:r>
      <w:r>
        <w:rPr>
          <w:u w:val="dotted"/>
          <w:lang w:val="en-US"/>
        </w:rPr>
        <w:t>Vyshnovskyi Vasyl</w:t>
      </w:r>
      <w:r>
        <w:rPr>
          <w:u w:val="dotted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Тернопільський національний технічний університет імені Івана Пулюя, кафедра психології, Тернопіль, Україна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доцент, кандидат психологічних наук, завідувач кафедри психології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Кирич Наталія Богданівна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</w:t>
      </w:r>
      <w:r>
        <w:rPr>
          <w:u w:val="dotted"/>
          <w:lang w:val="en-US"/>
        </w:rPr>
        <w:t>Kyrych Nataliia</w:t>
      </w:r>
      <w:r>
        <w:rPr>
          <w:u w:val="dotted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Тернопільський національний технічний університет імені Івана Пулюя, кафедра менеджменту та адміністрування, Тернопіль, Україна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професор, доктор економічних наук, професор кафедри менеджменту та адміністрування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кар</w:t>
      </w:r>
      <w:r>
        <w:rPr>
          <w:u w:val="dotted"/>
          <w:lang w:val="ru-RU"/>
        </w:rPr>
        <w:t>'</w:t>
      </w:r>
      <w:r>
        <w:rPr>
          <w:u w:val="dotted"/>
        </w:rPr>
        <w:t xml:space="preserve">єра, розвиток, інформаційні технології, психологічні аспекти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   </w:t>
      </w:r>
      <w:r>
        <w:rPr>
          <w:u w:val="dotted"/>
          <w:lang w:val="en-US"/>
        </w:rPr>
        <w:t>career, development, information technology, psychological aspects</w:t>
      </w:r>
      <w:r>
        <w:rPr>
          <w:u w:val="dotted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Я, Мельник Вікторія Володимирівна, представляю Вашій увазі свою кваліфікаційну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u w:val="dotted"/>
        </w:rPr>
        <w:t xml:space="preserve">роботу бакалавра на тему: ’’Психологічні аспекти кар’єрного розвитку у фахівців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/>
        <w:t>ІТ-галузі</w:t>
      </w:r>
      <w:r>
        <w:rPr>
          <w:lang w:val="ru-RU"/>
        </w:rPr>
        <w:t>”</w:t>
      </w:r>
      <w:r>
        <w:rPr/>
        <w:t xml:space="preserve">.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/>
        <w:t xml:space="preserve">Обсяг роботи - 64 сторінки. 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/>
        <w:t>У першому розділі вивчала основні теорії, поняття та особливості кар’єрного розвитку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/>
        <w:t>в даній сфері, а також, психологічні фактори, що мають вплив на даний розвиток.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/>
        <w:t>У другому розділі проводила експериментальні дослідження психологічних аспектів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/>
        <w:t>кар’єрного розвитку, а саме: вплив особистісних якостей, стресу, мотивації та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/>
        <w:t xml:space="preserve">самомотивації на кар’єрний ріст. Розказала про методи та елементи своїх досліджень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/>
        <w:t>Висновки та результати відобразила у таблицях.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/>
        <w:t>У третьому розділі розказала про ключі програми підтримки та розвитку кар’єри;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/>
        <w:t>провела аналіз переваг та викликів програм розвитку кар’єри та розказала про свої</w:t>
      </w:r>
    </w:p>
    <w:p>
      <w:pPr>
        <w:pStyle w:val="Normal"/>
        <w:rPr/>
      </w:pPr>
      <w:r>
        <w:rPr/>
        <w:tab/>
        <w:tab/>
        <w:t xml:space="preserve">рекомендації. Запропонувала техніки саморозвитку та шляхи подолання кризи та </w:t>
      </w:r>
    </w:p>
    <w:p>
      <w:pPr>
        <w:pStyle w:val="Normal"/>
        <w:rPr/>
      </w:pPr>
      <w:r>
        <w:rPr/>
        <w:tab/>
        <w:tab/>
        <w:t xml:space="preserve">стагнації в кар’єрі.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u w:val="dotted"/>
        </w:rPr>
      </w:pPr>
      <w:r>
        <w:rPr/>
        <w:t xml:space="preserve">англійською: </w:t>
      </w:r>
      <w:r>
        <w:rPr>
          <w:u w:val="dotted"/>
        </w:rPr>
        <w:t xml:space="preserve">  I, Melnyk Victoria, bring to your attention my bachelor's thesis on the topic: "Psychological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ind w:left="1418" w:hanging="0"/>
        <w:rPr>
          <w:u w:val="dotted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u w:val="dotted"/>
        </w:rPr>
        <w:t>aspects of career development in the IT industry"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he volume of the work is 64 pages.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                        </w:t>
      </w:r>
      <w:r>
        <w:rPr>
          <w:u w:val="dotted"/>
        </w:rPr>
        <w:t xml:space="preserve">In the first chapter, I studied the basic theories, concepts and features of   career development in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u w:val="dotted"/>
        </w:rPr>
        <w:t xml:space="preserve">this area, as well as the psychological factors that influence this developmen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u w:val="dotted"/>
        </w:rPr>
        <w:t xml:space="preserve">In the second section, she conducted experimental research on the psychological aspects of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u w:val="dotted"/>
        </w:rPr>
        <w:t xml:space="preserve">career development, namely, the impact of personal qualities, stress, motivation, and self-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u w:val="dotted"/>
        </w:rPr>
        <w:t xml:space="preserve">motivation on career growth. She described the methods and elements of her resear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u w:val="dotted"/>
        </w:rPr>
        <w:t xml:space="preserve">The conclusions and results are presented in tables.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u w:val="dotted"/>
        </w:rPr>
        <w:t xml:space="preserve">In the third section, I described the key elements of a career support and development program;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u w:val="dotted"/>
        </w:rPr>
        <w:t xml:space="preserve">analyzed the benefits and challenges of career development programs and mad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u w:val="dotted"/>
        </w:rPr>
        <w:t xml:space="preserve">recommendations. She suggested self-development techniques and ways to overcome crisis and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u w:val="dotted"/>
        </w:rPr>
        <w:t xml:space="preserve">stagnation in a care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Arial Unicode MS;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40:00Z</dcterms:created>
  <dc:creator>USer</dc:creator>
  <dc:description/>
  <cp:keywords/>
  <dc:language>en-US</dc:language>
  <cp:lastModifiedBy>Admin</cp:lastModifiedBy>
  <cp:lastPrinted>2016-10-12T08:47:00Z</cp:lastPrinted>
  <dcterms:modified xsi:type="dcterms:W3CDTF">2024-06-24T11:30:00Z</dcterms:modified>
  <cp:revision>13</cp:revision>
  <dc:subject/>
  <dc:title/>
</cp:coreProperties>
</file>