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азва кваліфікаційної роботи бакалавра:</w:t>
      </w:r>
      <w:r>
        <w:rPr>
          <w:u w:val="dotted"/>
        </w:rPr>
        <w:t xml:space="preserve">    Розробка політики безпеки, моделей загроз та критеріїв захисту інформаційного ресурсу </w:t>
      </w:r>
      <w:r>
        <w:rPr>
          <w:u w:val="dotted"/>
          <w:lang w:val="en-US"/>
        </w:rPr>
        <w:t>AllTransUA</w:t>
      </w:r>
      <w:r>
        <w:rPr>
          <w:u w:val="dotted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   Development of security policy, threat model and protection criteria of information source AllTransUA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          125 Кібербезпека                             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    Тернопільський національний технічний університет імені Івана Пулюя                    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   25.06.2024  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                  Тернопіль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     85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Завадський Костянтин Сергійович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</w:t>
      </w:r>
      <w:r>
        <w:rPr>
          <w:u w:val="dotted"/>
          <w:lang w:val="en-US"/>
        </w:rPr>
        <w:t>Zavadskyi</w:t>
      </w:r>
      <w:r>
        <w:rPr>
          <w:u w:val="dotted"/>
        </w:rPr>
        <w:t xml:space="preserve"> </w:t>
      </w:r>
      <w:r>
        <w:rPr>
          <w:u w:val="dotted"/>
          <w:lang w:val="en-US"/>
        </w:rPr>
        <w:t>Kostiantyn</w:t>
      </w:r>
      <w:r>
        <w:rPr>
          <w:u w:val="dotted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  Тернопільський національний технічний університет імені Івана Пулюя, факультет комп’ютерно-інформаційних систем і програмної інженерії, Тернопіль, Україна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Оробчук Олександра Романівна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</w:t>
      </w:r>
      <w:r>
        <w:rPr>
          <w:u w:val="dotted"/>
          <w:lang w:val="en-US"/>
        </w:rPr>
        <w:t>Orobchuk Oleksandra</w:t>
      </w:r>
      <w:r>
        <w:rPr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Тернопільський національний технічний університет імені Івана Пулюя, факультет комп’ютерно-інформаційних систем і програмної інженерії, Тернопіль, Україна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 доктор філософії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Луцків Андрій Мирославович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Lutskiv         Andrii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Політики Безпеки, Модель Загроз, Критерії, Конфіденційність, Цілісність, Доступність,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Спостережність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u w:val="dotted"/>
          <w:lang w:val="en-US"/>
        </w:rPr>
        <w:t>Security Policy, Threat Model, Criteria, Confindentiality, Integrity, Availability, Observability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Кваліфікаційна робота бакалавра містить теоретичний виклад моделей побудови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політики безпеки, моделей загроз, їхній аналіз та практичну реалізацію за обраною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однією з технологій на прикладі аналізу стану безпеки інформаційного транспортного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ресурсу </w:t>
      </w:r>
      <w:r>
        <w:rPr>
          <w:u w:val="dotted"/>
          <w:lang w:val="en-US"/>
        </w:rPr>
        <w:t>AllTransUA</w:t>
      </w:r>
      <w:r>
        <w:rPr>
          <w:u w:val="dotted"/>
        </w:rPr>
        <w:t xml:space="preserve">. Мета виконання кваліфікаційної роботи бакалавра полягає в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проектуванні моделі безпеки для вказаного вище інформаційного ресурсу та підвищенні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безпеки інформаційного ресурсу та зменшенні імовірності виникнення наявних загроз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безпеці інформаційних ресурсів, а саме трьом основним поняттям – конфіденційність,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цілісність та доступність. Згідно з результатами досліджень, було розроблено низку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рекомендацій щодо зменшення імовірності виникнення зовнішніх та внутрішніх загроз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 </w:t>
      </w:r>
      <w:r>
        <w:rPr>
          <w:u w:val="dotted"/>
          <w:lang w:val="en-US"/>
        </w:rPr>
        <w:t>Bachelor’s qualification work contains theoretical representation of creating safety policy</w:t>
      </w:r>
      <w:r>
        <w:rPr>
          <w:u w:val="dotted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>models, threat models, their analysis and practical realization by choosing one of following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>technologies by example of analyzing safety state of information public transport source called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>AllTransUA. The purpose of doing following bachelor’s qualification work is projecting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>information source’s safety model and decreasing risk of available information security threats,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>and namely, three main concepts – confindentiality, identity and authentity. According to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>research results, there were developed a number of recommendations of lowering the risk of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>external and internal threats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0:00Z</dcterms:created>
  <dc:creator>USer</dc:creator>
  <dc:description/>
  <cp:keywords/>
  <dc:language>en-US</dc:language>
  <cp:lastModifiedBy>Пользователь Windows</cp:lastModifiedBy>
  <cp:lastPrinted>2024-06-24T22:47:00Z</cp:lastPrinted>
  <dcterms:modified xsi:type="dcterms:W3CDTF">2024-07-03T20:21:00Z</dcterms:modified>
  <cp:revision>7</cp:revision>
  <dc:subject/>
  <dc:title/>
</cp:coreProperties>
</file>