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реферату кваліфікаційної роботи бакалав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ва кваліфікаційної роботи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акалавр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Проект модернізації системи освітлення приміщень  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адміністративної будівлі КП «Тернопільміськсвітло».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Style w:val="Hps"/>
                <w:i/>
                <w:i/>
                <w:iCs/>
                <w:color w:val="000000"/>
              </w:rPr>
            </w:pPr>
            <w:r>
              <w:rPr>
                <w:i/>
                <w:iCs/>
                <w:lang w:val="en-US"/>
              </w:rPr>
              <w:t>The project of modernization of the lighting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Style w:val="Hps"/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ystem of the administrative building of the KP</w:t>
            </w:r>
            <w:r>
              <w:rPr>
                <w:rFonts w:cs="Times New Roman" w:ascii="Times New Roman" w:hAnsi="Times New Roman"/>
                <w:i/>
              </w:rPr>
              <w:t xml:space="preserve"> "Ternopilmisksvitlo"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1 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Екзаменаційна комісія № 18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lang w:val="ru-RU"/>
              </w:rPr>
              <w:t>6</w:t>
            </w:r>
            <w:r>
              <w:rPr>
                <w:rFonts w:cs="Times New Roman" w:ascii="Times New Roman" w:hAnsi="Times New Roman"/>
                <w:i/>
              </w:rPr>
              <w:t>.06.2024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1.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Сташук Андрій Микола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5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en" w:eastAsia="uk-UA" w:bidi="ar-SA"/>
              </w:rPr>
              <w:t>Andriy Stashuk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 ім. І .Пулюя, ФПТ, м.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якова Ірина Володимир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Iryna Bel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akov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НТУ ім. І. Пулюя, ФПТ, кафедра ЕІ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,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завідувач  кафедри ЕІ</w:t>
            </w:r>
          </w:p>
        </w:tc>
      </w:tr>
    </w:tbl>
    <w:p>
      <w:pPr>
        <w:pStyle w:val="Normal"/>
        <w:rPr/>
      </w:pPr>
      <w:r>
        <w:rPr/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Ростислав Богданович Тремба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  <w:lang w:val="en-US"/>
              </w:rPr>
              <w:t>Rostyslav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  <w:lang w:val="en-US"/>
              </w:rPr>
              <w:t>Trembach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НТУ ім. І. Пулюя, ФПТ, кафедра </w:t>
            </w:r>
            <w:r>
              <w:rPr>
                <w:rFonts w:cs="Times New Roman" w:ascii="Times New Roman" w:hAnsi="Times New Roman"/>
                <w:i/>
                <w:lang w:val="ru-RU"/>
              </w:rPr>
              <w:t>АВ</w:t>
            </w:r>
            <w:r>
              <w:rPr>
                <w:rFonts w:cs="Times New Roman" w:ascii="Times New Roman" w:hAnsi="Times New Roman"/>
                <w:i/>
              </w:rPr>
              <w:t>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6"/>
                <w:kern w:val="2"/>
              </w:rPr>
            </w:pPr>
            <w:r>
              <w:rPr>
                <w:i/>
              </w:rPr>
              <w:t>доцент кафедри автоматизації технологічних процесів і виробництв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/>
                <w:i/>
                <w:iCs/>
                <w:caps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вітлодіодне освітлення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управління освітленням. освітлення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Cs/>
                <w:i/>
                <w:i/>
                <w:iCs/>
                <w:cap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sz w:val="16"/>
                <w:szCs w:val="16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ізолюкси енергоефективність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 xml:space="preserve">LED lighting, lighting control. lighting </w:t>
            </w:r>
            <w:r>
              <w:rPr>
                <w:bCs/>
                <w:i/>
                <w:lang w:val="uk-UA"/>
              </w:rPr>
              <w:t xml:space="preserve">, </w:t>
            </w:r>
            <w:r>
              <w:rPr>
                <w:bCs/>
                <w:i/>
                <w:lang w:val="en-US"/>
              </w:rPr>
              <w:t>isolux</w:t>
            </w:r>
            <w:r>
              <w:rPr>
                <w:bCs/>
                <w:i/>
                <w:lang w:val="uk-UA"/>
              </w:rPr>
              <w:t>,</w:t>
            </w:r>
            <w:r>
              <w:rPr>
                <w:bCs/>
                <w:i/>
                <w:lang w:val="en-US"/>
              </w:rPr>
              <w:t xml:space="preserve"> energy efficiency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  <w:t xml:space="preserve">Анотація  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64"/>
      </w:tblGrid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країнською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34620</wp:posOffset>
                      </wp:positionV>
                      <wp:extent cx="5929630" cy="2129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9630" cy="2129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1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В процесі виконання роботи розглянуто наступні питання: Значення нормованих кількісних та якісних світлотехнічних характеристик системи робочого освітлення приміщен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дміністративної будівлі КП «Тернопільміськсвітло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; Чисельні значення нормованих світлотехнічних параметрів системи аварійного освітле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адміністративн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приміщень; Технічні характеристики світлових приладів для освітлення приміщень 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eastAsia="uk-UA"/>
                                    </w:rPr>
                                    <w:t xml:space="preserve">Світлотехнічний розрахунок систем робочого освітлення за допомогою методу коефіцієнта використання (методика)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hd w:fill="FFFFFF" w:val="clear"/>
                                    </w:rPr>
                                    <w:t xml:space="preserve">Результати розрахунку електричної освітлювальної мереж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дміністративних прирміщ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hd w:fill="FFFFFF" w:val="clear"/>
                                    </w:rPr>
                                    <w:t xml:space="preserve"> по струму навантаження та вибору апаратів захист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11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9pt;height:167.7pt;mso-wrap-distance-left:9.05pt;mso-wrap-distance-right:9.05pt;mso-wrap-distance-top:0pt;mso-wrap-distance-bottom:0pt;margin-top:10.6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firstLine="11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В процесі виконання роботи розглянуто наступні питання: Значення нормованих кількісних та якісних світлотехнічних характеристик системи робочого освітлення приміщен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дміністративної будівлі КП «Тернопільміськсвітло»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; Чисельні значення нормованих світлотехнічних параметрів системи аварійного освітленн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адміністративних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приміщень; Технічні характеристики світлових приладів для освітлення приміщень ;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eastAsia="uk-UA"/>
                              </w:rPr>
                              <w:t xml:space="preserve">Світлотехнічний розрахунок систем робочого освітлення за допомогою методу коефіцієнта використання (методика);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hd w:fill="FFFFFF" w:val="clear"/>
                              </w:rPr>
                              <w:t xml:space="preserve">Результати розрахунку електричної освітлювальної мереж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дміністративних прирміщень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hd w:fill="FFFFFF" w:val="clear"/>
                              </w:rPr>
                              <w:t xml:space="preserve"> по струму навантаження та вибору апаратів захисту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1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13030</wp:posOffset>
                      </wp:positionV>
                      <wp:extent cx="5974715" cy="1801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715" cy="180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6"/>
                                      <w:szCs w:val="28"/>
                                      <w:lang w:eastAsia="uk-UA"/>
                                    </w:rPr>
                                    <w:t>During the work, the following issues were considered: The value of standardized quantitative and qualitative light technical characteristics of the working lighting system of the premises of the administrative building of the KP "Ternopilmisksvitlo".; Numerical values ​​of standardized lighting parameters of the emergency lighting system of administrative premises; Technical characteristics of lighting devices for room lighting; Light engineering calculation of work lighting systems using the utilization factor method (methodology); The results of the calculation of the electric lighting network of administrative allowances according to the load current and the selection of protection devices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45pt;height:141.85pt;mso-wrap-distance-left:9.05pt;mso-wrap-distance-right:9.05pt;mso-wrap-distance-top:0pt;mso-wrap-distance-bottom:0pt;margin-top:8.9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6"/>
                                <w:szCs w:val="28"/>
                                <w:lang w:eastAsia="uk-UA"/>
                              </w:rPr>
                              <w:t>During the work, the following issues were considered: The value of standardized quantitative and qualitative light technical characteristics of the working lighting system of the premises of the administrative building of the KP "Ternopilmisksvitlo".; Numerical values ​​of standardized lighting parameters of the emergency lighting system of administrative premises; Technical characteristics of lighting devices for room lighting; Light engineering calculation of work lighting systems using the utilization factor method (methodology); The results of the calculation of the electric lighting network of administrative allowances according to the load current and the selection of protection devices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Yu Gothic" w:cs="Arial Unicode MS;Yu Gothic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582">
    <w:name w:val="1582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eastAsia="Arial Unicode MS;Yu Gothic" w:cs="Mangal;Courier New"/>
      <w:kern w:val="2"/>
      <w:sz w:val="16"/>
      <w:szCs w:val="14"/>
      <w:lang w:val="uk-UA" w:eastAsia="zh-CN" w:bidi="hi-IN"/>
    </w:rPr>
  </w:style>
  <w:style w:type="character" w:styleId="14pt">
    <w:name w:val="Основной текст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Текст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31:00Z</dcterms:created>
  <dc:creator>Admin</dc:creator>
  <dc:description/>
  <cp:keywords/>
  <dc:language>en-US</dc:language>
  <cp:lastModifiedBy>admin</cp:lastModifiedBy>
  <cp:lastPrinted>2018-12-23T14:49:00Z</cp:lastPrinted>
  <dcterms:modified xsi:type="dcterms:W3CDTF">2024-06-26T18:32:00Z</dcterms:modified>
  <cp:revision>7</cp:revision>
  <dc:subject/>
  <dc:title/>
</cp:coreProperties>
</file>