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Розробка системи керування енергоефективним освітленням теплиць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</w:rPr>
              <w:t>живлення на  базі мікроконтролера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ru-RU" w:bidi="ar-SA"/>
              </w:rPr>
              <w:t>Development of a control system for energy-efficient greenhouse lighting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18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  <w:lang w:val="en-US"/>
              </w:rPr>
              <w:t>26</w:t>
            </w:r>
            <w:r>
              <w:rPr>
                <w:rFonts w:cs="Liberation Serif;Times New Roman"/>
                <w:i/>
              </w:rPr>
              <w:t>.06.2024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5</w:t>
            </w:r>
            <w:r>
              <w:rPr>
                <w:rFonts w:cs="Liberation Serif;Times New Roman"/>
                <w:i/>
                <w:lang w:val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b/>
                <w:szCs w:val="28"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Ковтонюк Максим Анд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sz w:val="28"/>
                <w:szCs w:val="28"/>
                <w:lang w:val="en-US" w:eastAsia="ru-RU" w:bidi="ar-SA"/>
              </w:rPr>
              <w:t>Kovtoniuk Maksym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Філюк Ярослав Олександ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Filiuk Yarosla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, старший викладач кафедри ЕІ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Габрусєв Григорій Вале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Habrusiev Hryhor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</w:t>
            </w:r>
            <w:r>
              <w:rPr>
                <w:bCs/>
                <w:i/>
                <w:szCs w:val="38"/>
              </w:rPr>
              <w:t>вищої математики</w:t>
            </w:r>
            <w:r>
              <w:rPr>
                <w:rFonts w:cs="Liberation Serif;Times New Roman"/>
                <w:i/>
              </w:rPr>
              <w:t>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.ф.-м.н., доцент </w:t>
            </w:r>
            <w:r>
              <w:rPr>
                <w:i/>
                <w:szCs w:val="28"/>
              </w:rPr>
              <w:t xml:space="preserve">кафедри </w:t>
            </w:r>
            <w:r>
              <w:rPr>
                <w:bCs/>
                <w:i/>
                <w:szCs w:val="38"/>
              </w:rPr>
              <w:t>вищої математик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ітлодіодне освітлення, управління освітленням, енергоефективність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202124"/>
                <w:shd w:fill="F8F9FA" w:val="clear"/>
              </w:rPr>
              <w:t>LED lighting, lighting control, energy efficienc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jc w:val="both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2682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кваліфікаційній роботі запропонована система керування була розроблена та впроваджена в чотири етапи. Спочатку було визначено модель освітлення для червоного та синього світла окремо, щоб забезпечити рівномірний розподіл світла під куполами рослин. Потім за допомогою середовища MATLAB/Simulink було побудовано модель денного освітлення. Продуктивність системи була оцінена в системі підтвердження концепції за допомогою серії симуляцій для перевірки ефективності керування.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u w:val="single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firstLine="809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31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In the qualification work, the proposed control system was developed and implemented in four stages. First, a lighting model was defined for red and blue light separately to ensure even distribution of light under plant canopies. A daylight model was then built using the MATLAB/Simulink environment. System performance was evaluated in a proof-of-concept system using a series of simulations to verify control performance..</w:t>
            </w:r>
          </w:p>
          <w:p>
            <w:pPr>
              <w:pStyle w:val="Normal"/>
              <w:spacing w:lineRule="auto" w:line="360"/>
              <w:ind w:firstLine="731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firstLine="731"/>
              <w:jc w:val="both"/>
              <w:rPr>
                <w:rFonts w:ascii="Times New Roman" w:hAnsi="Times New Roman" w:cs="Liberation Serif;Times New Roman"/>
                <w:i/>
                <w:i/>
                <w:kern w:val="2"/>
                <w:u w:val="single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u w:val="single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Arial" w:cs="Mangal;Courier New"/>
      <w:kern w:val="2"/>
      <w:sz w:val="24"/>
      <w:szCs w:val="21"/>
      <w:lang w:val="uk-UA" w:eastAsia="zh-CN" w:bidi="hi-IN"/>
    </w:rPr>
  </w:style>
  <w:style w:type="character" w:styleId="PageNumber">
    <w:name w:val="Page Number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4-06-24T18:06:00Z</dcterms:modified>
  <cp:revision>17</cp:revision>
  <dc:subject/>
  <dc:title/>
</cp:coreProperties>
</file>