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стема керування резервним джерелом живлення приватного будинку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атного будинку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</w:rPr>
            </w:pPr>
            <w:r>
              <w:rPr>
                <w:rFonts w:cs="Liberation Serif;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system of a backup power source of a private house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Liberation Serif;Times New Roman"/>
                <w:spacing w:val="-2"/>
                <w:kern w:val="2"/>
                <w:lang w:val="en-US"/>
              </w:rPr>
            </w:pPr>
            <w:r>
              <w:rPr>
                <w:rFonts w:cs="Liberation Serif;Times New Roman"/>
                <w:spacing w:val="-2"/>
                <w:kern w:val="2"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spacing w:val="-2"/>
                <w:kern w:val="2"/>
                <w:lang w:val="en-US"/>
              </w:rPr>
            </w:pPr>
            <w:r>
              <w:rPr>
                <w:rFonts w:cs="Liberation Serif;Times New Roman"/>
                <w:spacing w:val="-2"/>
                <w:kern w:val="2"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 xml:space="preserve">141 </w:t>
            </w:r>
            <w:r>
              <w:rPr>
                <w:i/>
                <w:color w:val="000000"/>
                <w:shd w:fill="FFFFFF" w:val="clear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i/>
              </w:rPr>
              <w:t>Екзаменаційна комісія № 18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en-US"/>
              </w:rPr>
              <w:t>25</w:t>
            </w:r>
            <w:r>
              <w:rPr>
                <w:rFonts w:cs="Liberation Serif;Times New Roman"/>
                <w:i/>
                <w:lang w:val="ru-RU"/>
              </w:rPr>
              <w:t>.</w:t>
            </w:r>
            <w:r>
              <w:rPr>
                <w:rFonts w:cs="Liberation Serif;Times New Roman"/>
                <w:i/>
              </w:rPr>
              <w:t>06</w:t>
            </w:r>
            <w:r>
              <w:rPr>
                <w:rFonts w:cs="Liberation Serif;Times New Roman"/>
                <w:i/>
                <w:lang w:val="ru-RU"/>
              </w:rPr>
              <w:t>.2024 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</w:rPr>
              <w:t>5</w:t>
            </w:r>
            <w:r>
              <w:rPr>
                <w:rFonts w:cs="Liberation Serif;Times New Roman"/>
                <w:i/>
                <w:lang w:val="en-US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b/>
                <w:b/>
                <w:i/>
                <w:i/>
                <w:lang w:val="en-US"/>
              </w:rPr>
            </w:pPr>
            <w:r>
              <w:rPr>
                <w:b/>
                <w:szCs w:val="28"/>
                <w:lang w:val="en-US"/>
              </w:rPr>
              <w:t>621.310</w:t>
            </w:r>
          </w:p>
        </w:tc>
      </w:tr>
    </w:tbl>
    <w:p>
      <w:pPr>
        <w:pStyle w:val="Normal"/>
        <w:spacing w:before="120" w:after="0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>
          <w:trHeight w:val="330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/>
          </w:tcPr>
          <w:p>
            <w:pPr>
              <w:pStyle w:val="22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Слободян Костянтин Володими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lobodian Kostiantyn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cs="Liberation Serif;Times New Roman"/>
                <w:i/>
                <w:i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/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ФП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Мовчан Леонід Темоф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eonid Movchan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НТУ, ФПТ, кафедра електричної інженерії, м.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к.т.н. доцент. кафедри електричної інженерії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eastAsia="Liberation Serif;Times New Roman" w:cs="Liberation Serif;Times New Roman"/>
                <w:bCs/>
                <w:i/>
                <w:szCs w:val="28"/>
              </w:rPr>
              <w:t xml:space="preserve">                           </w:t>
            </w:r>
            <w:r>
              <w:rPr>
                <w:bCs/>
                <w:i/>
                <w:szCs w:val="28"/>
              </w:rPr>
              <w:t>Козбур Ігор Ром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zbur Ihor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  <w:t xml:space="preserve">ТНТУ, ФПТ, кафедра кафедра автоматизації технологічних процесів та виробництв, м.Тернопіль, Україна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 xml:space="preserve">:  ст. викладач 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Фотоелектрична  установка,  інвертор,  сонячна  батарея, акумуляторна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батарея, електроспоживання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2"/>
                <w:kern w:val="2"/>
              </w:rPr>
            </w:pPr>
            <w:r>
              <w:rPr>
                <w:rFonts w:cs="Liberation Serif;Times New Roman"/>
                <w:i/>
                <w:spacing w:val="-2"/>
                <w:kern w:val="2"/>
                <w:lang w:val="en-US"/>
              </w:rPr>
              <w:t xml:space="preserve">Photoelectric installation, inverter, solar battery, storage battery, electricity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pacing w:val="-2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spacing w:val="-2"/>
                <w:kern w:val="2"/>
                <w:lang w:val="en-US"/>
              </w:rPr>
              <w:t>consumption.</w:t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>
          <w:trHeight w:val="68" w:hRule="atLeast"/>
        </w:trPr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українською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200 – 300 слів)</w:t>
            </w:r>
          </w:p>
        </w:tc>
      </w:tr>
      <w:tr>
        <w:trPr>
          <w:trHeight w:val="5138" w:hRule="atLeast"/>
        </w:trPr>
        <w:tc>
          <w:tcPr>
            <w:tcW w:w="962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ведено вибір .сонячної та акумуляторної батареї для проектування система  керування  резервним  джерелом  живлення  приватного  будинку, базуючись  на  аналізі  електроспоживання  будинку.  Розраховано  основні параметри фотоелектричної установки та батареї акумуляторі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Моделювання  роботи  двох  типів  стабілізаторів  релейний  регулятор напруги та регулятор з широтно-імпульсною модуляцією (ШІМ) показало що релейний регулятор підтримує вихідну напругу в діапазоні від 221,1 до 231,6 В  з  коефіцієнтом  гармонік,  що  коливається  в  межах  від  5,71%  до  14%. Натомість регулятор з ШІМ забезпечує вихідну напругу в діапазоні від 221,3 до 277,1 В з коефіцієнтом гармонійних спотворень від 4,03% до 4,82%.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en-GB"/>
              </w:rPr>
            </w:pPr>
            <w:r>
              <w:rPr>
                <w:rFonts w:cs="Liberation Serif;Times New Roman"/>
                <w:i/>
                <w:lang w:val="en-GB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kern w:val="2"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kern w:val="2"/>
                <w:sz w:val="16"/>
                <w:szCs w:val="16"/>
                <w:lang w:val="en-GB"/>
              </w:rPr>
            </w:r>
          </w:p>
        </w:tc>
      </w:tr>
      <w:tr>
        <w:trPr>
          <w:trHeight w:val="5000" w:hRule="atLeast"/>
        </w:trPr>
        <w:tc>
          <w:tcPr>
            <w:tcW w:w="962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A selection of solar and storage batteries for the design of a backup power supply control system for a private house was made, based on the analysis of the house's electricity consumption. The main parameters of the photovoltaic installation and battery are calculated.</w:t>
            </w:r>
          </w:p>
          <w:p>
            <w:pPr>
              <w:pStyle w:val="Normal"/>
              <w:ind w:left="-85" w:hanging="0"/>
              <w:rPr>
                <w:lang w:val="en-US"/>
              </w:rPr>
            </w:pPr>
            <w:r>
              <w:rPr>
                <w:rFonts w:cs="Liberation Serif;Times New Roman"/>
                <w:i/>
              </w:rPr>
              <w:t>Simulation of the operation of two types of stabilizers, a relay voltage regulator and a pulse-width modulation (PWM) regulator, showed that the relay regulator maintains an output voltage in the range from 221.1 to 231.6 V with a harmonic ratio ranging from 5.71% to 14%. Instead, the PWM regulator provides an output voltage in the range of 221.3 to 277.1 V with a harmonic distortion factor of 4.03% to 4.82%.</w:t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</w:tbl>
    <w:p>
      <w:pPr>
        <w:pStyle w:val="Normal"/>
        <w:rPr>
          <w:rFonts w:cs="Liberation Serif;Times New Roman"/>
          <w:sz w:val="2"/>
          <w:szCs w:val="2"/>
        </w:rPr>
      </w:pPr>
      <w:r>
        <w:rPr>
          <w:rFonts w:cs="Liberation Serif;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Yu Gothic" w:cs="Arial Unicode MS;Yu Gothic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300">
    <w:name w:val="Font Style300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Arial Unicode MS;Yu Gothic" w:cs="Mangal;Courier New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Yu Gothic" w:cs="Arial Unicode MS;Yu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9:00Z</dcterms:created>
  <dc:creator>Admin</dc:creator>
  <dc:description/>
  <cp:keywords/>
  <dc:language>en-US</dc:language>
  <cp:lastModifiedBy>admin</cp:lastModifiedBy>
  <cp:lastPrinted>2017-02-18T09:55:00Z</cp:lastPrinted>
  <dcterms:modified xsi:type="dcterms:W3CDTF">2024-06-21T19:00:00Z</dcterms:modified>
  <cp:revision>4</cp:revision>
  <dc:subject/>
  <dc:title/>
</cp:coreProperties>
</file>