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томатизована система управлі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ектроприводом ліфта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ed control system of lift electric drive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18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en-US"/>
              </w:rPr>
              <w:t>24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4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/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b/>
                <w:b/>
                <w:i/>
                <w:i/>
              </w:rPr>
            </w:pPr>
            <w:r>
              <w:rPr>
                <w:b/>
                <w:szCs w:val="28"/>
                <w:lang w:val="en-US"/>
              </w:rPr>
              <w:t>621</w:t>
            </w:r>
            <w:r>
              <w:rPr>
                <w:b/>
                <w:szCs w:val="28"/>
              </w:rPr>
              <w:t>.314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Андрійчук Юрій Ю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ndriychuk Yuriy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Наконечний Мирослав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yroslav Nakonechy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 ст. викладач кафедри електричної інженерії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bCs/>
                <w:i/>
                <w:szCs w:val="28"/>
              </w:rPr>
              <w:t xml:space="preserve">                           </w:t>
            </w:r>
            <w:r>
              <w:rPr>
                <w:bCs/>
                <w:i/>
                <w:szCs w:val="28"/>
              </w:rPr>
              <w:t>Федак Сергій Ігнат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dak Sergiy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</w:t>
            </w:r>
            <w:r>
              <w:rPr>
                <w:rFonts w:cs="Liberation Serif;Times New Roman"/>
                <w:i/>
              </w:rPr>
              <w:t>вищої математики</w:t>
            </w:r>
            <w:r>
              <w:rPr>
                <w:rFonts w:cs="Liberation Serif;Times New Roman"/>
                <w:i/>
                <w:lang w:val="ru-RU"/>
              </w:rPr>
              <w:t xml:space="preserve">, м.Тернопіль, Україн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:  к.т.н., доцент 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Plc,  підйомна машина, керувальний  пристрій, кабіна  ліфта ,шахтний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іфт, компенсаційні троси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  <w:t xml:space="preserve">Plc, lifting machine, control device, elevator cabin, mine elevator, compensating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  <w:t>cables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68" w:hRule="atLeast"/>
        </w:trPr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200 – 300 слів)</w:t>
            </w:r>
          </w:p>
        </w:tc>
      </w:tr>
      <w:tr>
        <w:trPr>
          <w:trHeight w:val="5138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У кваліфікаційній роботі бакалавра на тему автоматизована система управління  електроприводом  ліфта  була  розроблена  система,  яка призначена  для  контролю  доступу  та  роботи  в  ліфтовій  системі,  а  також виконано  розрахунок  та  вибір  силового  обладнання.  Складена  схема регульованого електроприводу та вибрані програмовані логічні контролери ліфтів.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GB"/>
              </w:rPr>
            </w:pPr>
            <w:r>
              <w:rPr>
                <w:rFonts w:cs="Liberation Serif;Times New Roman"/>
                <w:i/>
                <w:lang w:val="en-GB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5000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ind w:left="-85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n the bachelor's qualification work on the topic of the automated control system of the elevator electric drive, a system designed for access control and work in the elevator system was developed, as well as the calculation and selection of power equipment was performed. A schematic diagram of an adjustable electric drive and selected programmable logic elevator controllers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04:00Z</dcterms:created>
  <dc:creator>Admin</dc:creator>
  <dc:description/>
  <cp:keywords/>
  <dc:language>en-US</dc:language>
  <cp:lastModifiedBy>user</cp:lastModifiedBy>
  <cp:lastPrinted>2017-02-18T09:55:00Z</cp:lastPrinted>
  <dcterms:modified xsi:type="dcterms:W3CDTF">2024-06-21T17:04:00Z</dcterms:modified>
  <cp:revision>2</cp:revision>
  <dc:subject/>
  <dc:title/>
</cp:coreProperties>
</file>