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Впровадження інноваційних технологій на підприємствах готельно-ресторанного господарства (на прикладі готельно-ресторанного комплексу «Три бажання»)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ntroduction of innovative technologies at the enterprises of hotel and restaurant economy (on the example of the hotel and restaurant complex "Three wishe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41 «Готельно-ресторанна справ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 №5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3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исоватий Євген Ів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
          <w:bCs/>
          <w:color w:val="282828"/>
          <w:sz w:val="21"/>
          <w:szCs w:val="21"/>
          <w:shd w:fill="FFFFFF" w:val="clear"/>
          <w:lang w:val="en-US"/>
        </w:rPr>
        <w:t>K</w:t>
      </w:r>
      <w:r>
        <w:rPr>
          <w:rFonts w:cs="Times New Roman" w:ascii="Times New Roman" w:hAnsi="Times New Roman"/>
          <w:b/>
          <w:bCs/>
          <w:color w:val="282828"/>
          <w:sz w:val="21"/>
          <w:szCs w:val="21"/>
          <w:shd w:fill="FFFFFF" w:val="clear"/>
        </w:rPr>
        <w:t>rysovatyi</w:t>
      </w:r>
      <w:r>
        <w:rPr>
          <w:rFonts w:cs="Times New Roman" w:ascii="Times New Roman" w:hAnsi="Times New Roman"/>
          <w:u w:val="dotted"/>
        </w:rPr>
        <w:t xml:space="preserve"> </w:t>
      </w:r>
      <w:r>
        <w:rPr>
          <w:u w:val="dotted"/>
        </w:rPr>
        <w:t xml:space="preserve"> </w:t>
      </w:r>
      <w:r>
        <w:rPr>
          <w:u w:val="dotted"/>
          <w:lang w:val="en-US"/>
        </w:rPr>
        <w:t>Yevhe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економіки та менеджменту. – Тернопіль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ладимир Ольг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ha Vla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 Тернопіль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доцент кафедри МП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жда Тетян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etiana Kuzhd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 Тернопіль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доцент кафедри МА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новація, технологічний прогрес, готельно-ресторанне господарство.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innovation, technological progress, hotel and restaurant industr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Кваліфікаційна робота бакалавра (73 с., 11 рис., 12 табл., 18 літ. джерел) за спеціальністю 241 «Готельно-ресторанна справа». – Тернопільський національний технічний університет імені Івана Пулюя. Факультет економіки та менеджменту. – Тернопіль, 2022.</w:t>
      </w:r>
    </w:p>
    <w:p>
      <w:pPr>
        <w:pStyle w:val="Normal"/>
        <w:rPr/>
      </w:pPr>
      <w:r>
        <w:rPr>
          <w:u w:val="dotted"/>
        </w:rPr>
        <w:t>1. Дана бакалаврська робота присвячена розгляду питань впровадження інноваційних технологій на підприємствах готельно-ресторанного господарства. У контексті цього досліджено технологічний прогрес як фактор інновацій в готельно-ресторанній індустрії, визначено термін «інновація» та досліджено вплив інновацій на конкурентоспроможність підприємств готельно-ресторанного бізнесу, досліджено міжнародний досвід використання технологічних інновацій в готельно-ресторанному бізнесі; проаналізовано основні показники фінансово-господарської діяльності готельно-ресторанного комплексу «Три бажання»; досліджено систему управління маркетинговою діяльністю готельно-ресторанного комплексу «Три бажання»; запропоновано використовувати структуру, яка передбачає формування групи ініціативних співробітників, на чолі з керівником закладу; виділено найбільш ефективні рішення для підвищення інноваційної активності та мотивації інноваційної активності персоналу готельно-ресторанного комплексу «Три бажання».</w:t>
      </w:r>
      <w:r>
        <w:rPr/>
        <w:t xml:space="preserve">                                                                                     </w:t>
      </w:r>
      <w:r>
        <w:rPr>
          <w:i/>
          <w:iCs/>
          <w:vertAlign w:val="superscript"/>
        </w:rPr>
        <w:t>200-300 слів</w:t>
      </w:r>
    </w:p>
    <w:p>
      <w:pPr>
        <w:pStyle w:val="Normal"/>
        <w:rPr/>
      </w:pPr>
      <w:r>
        <w:rPr/>
        <w:t xml:space="preserve">англійською: </w:t>
      </w:r>
      <w:r>
        <w:rPr>
          <w:u w:val="dotted"/>
        </w:rPr>
        <w:t xml:space="preserve"> Qualification work of a bachelor (73 pages, 11 figures, 12 tables, 18 literary sources) in the specialty 241 "Hotel and restaurant business". - Ternopil National Technical University named after Ivan Pulyuy. Faculty of Economics and Management. - Ternopil, 2022.</w:t>
      </w:r>
    </w:p>
    <w:p>
      <w:pPr>
        <w:pStyle w:val="Normal"/>
        <w:rPr/>
      </w:pPr>
      <w:r>
        <w:rPr>
          <w:u w:val="dotted"/>
        </w:rPr>
        <w:t xml:space="preserve">1. This bachelor's thesis is devoted to the introduction of innovative technologies in the hotel and restaurant industry. In this context, technological progress as a factor of innovation in the hotel and restaurant industry is studied, the term "innovation" is defined and the impact of innovation on the competitiveness of hotel and restaurant business is studied, international experience of technological innovation in hotel and restaurant business is studied; the main indicators of financial and economic activity of the hotel and restaurant complex "Three Wishes" are analyzed; the system of management of marketing activity of hotel and restaurant complex "Three wishes" is investigated; it is proposed to use a structure that provides for the formation of a group of initiative staff, led by the head of the institution; the most effective decisions for increase of innovative activity and motivation of innovative activity of the personnel of hotel and restaurant complex "Three wishes" are allocated.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8:00Z</dcterms:created>
  <dc:creator>USer</dc:creator>
  <dc:description/>
  <cp:keywords/>
  <dc:language>en-US</dc:language>
  <cp:lastModifiedBy>Роман Шерстюк</cp:lastModifiedBy>
  <cp:lastPrinted>2016-10-12T08:47:00Z</cp:lastPrinted>
  <dcterms:modified xsi:type="dcterms:W3CDTF">2024-01-26T10:38:00Z</dcterms:modified>
  <cp:revision>3</cp:revision>
  <dc:subject/>
  <dc:title/>
</cp:coreProperties>
</file>