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Управління малим готелем (рестораном) та шляхи його удосконалення (на прикладі ресторану «Kilinski»)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Management of a small hotel (restaurant) and ways to improve it (on the example of the restaurant "Kilinski")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241 – Готельно-ресторанна справа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ЕК №57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Тернопільський національний технічний університет мені Івана Пулюя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22.06.2022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Тернопіль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58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Гурчак Юлія Олегівна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Gurchak Yu</w:t>
      </w:r>
      <w:r>
        <w:rPr>
          <w:u w:val="dotted"/>
          <w:lang w:val="en-US"/>
        </w:rPr>
        <w:t>liia</w:t>
      </w:r>
      <w:r>
        <w:rPr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 Тернопільський національний технічний університет мені Івана Пулюя. Факультет економіки та менеджменту, Тернопіль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Шерстюк Роман Петрович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</w:t>
      </w:r>
      <w:r>
        <w:rPr>
          <w:u w:val="dotted"/>
          <w:lang w:val="en-US"/>
        </w:rPr>
        <w:t>Roman Sherstiuk</w:t>
      </w: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ернопільський національний технічний університет мені Івана Пулюя. Факультет економіки та менеджменту, Тернопіль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д.е.н., завідувач кафедри МП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Сороківська Олена Анатоліївна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</w:t>
      </w:r>
      <w:r>
        <w:rPr>
          <w:u w:val="dotted"/>
          <w:lang w:val="en-US"/>
        </w:rPr>
        <w:t>Olena Sorokivska</w:t>
      </w:r>
      <w:r>
        <w:rPr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мені Івана Пулюя. Факультет економіки та менеджменту, Тернопіль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д.е.н., професор, завідувач кафедри МА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конкурентоспроможність, ресторанний бізнес, піцерія, онлайн-продажі, керування замовленням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competitiveness, restaurant business, pizzeria, online sales, order management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>Кваліфікаційна робота бакалавра зі спеціальності 241 – Готельно-ресторанна справа. Тернопільський національний технічний університет мені Івана Пулюя. Тернопіль. 2022.</w:t>
      </w:r>
    </w:p>
    <w:p>
      <w:pPr>
        <w:pStyle w:val="Normal"/>
        <w:rPr>
          <w:u w:val="dotted"/>
        </w:rPr>
      </w:pPr>
      <w:r>
        <w:rPr>
          <w:u w:val="dotted"/>
        </w:rPr>
        <w:t>Теоретично розглянуто концептуальні засади поняття «управління», Проблеми формування і розвитку інноваційного управління в Україні.</w:t>
      </w:r>
    </w:p>
    <w:p>
      <w:pPr>
        <w:pStyle w:val="Normal"/>
        <w:rPr>
          <w:u w:val="dotted"/>
        </w:rPr>
      </w:pPr>
      <w:r>
        <w:rPr>
          <w:u w:val="dotted"/>
        </w:rPr>
        <w:t>Проаналізовано напрями роботи та характеристику основних техніко-</w:t>
      </w:r>
    </w:p>
    <w:p>
      <w:pPr>
        <w:pStyle w:val="Normal"/>
        <w:rPr/>
      </w:pPr>
      <w:r>
        <w:rPr>
          <w:u w:val="dotted"/>
        </w:rPr>
        <w:t>економічних показників ресторану «Kilinski», проведено SWOT-аналіз ресторану.</w:t>
      </w:r>
    </w:p>
    <w:p>
      <w:pPr>
        <w:pStyle w:val="Normal"/>
        <w:rPr/>
      </w:pPr>
      <w:r>
        <w:rPr>
          <w:u w:val="dotted"/>
        </w:rPr>
        <w:t xml:space="preserve">Рекомендовано для підприємства реалізацію інноваційного проекту автоматизації управління ресторану «Kilinski»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Qualifying work of a bachelor in specialty 241 – Hotel and restaurant business. Ivan Pul'uj National Technical University. Ternopil. 2022.</w:t>
      </w:r>
    </w:p>
    <w:p>
      <w:pPr>
        <w:pStyle w:val="Normal"/>
        <w:rPr/>
      </w:pPr>
      <w:r>
        <w:rPr/>
        <w:t>Theoretical bases of the concept of "management", Problems of formation and development of innovative management in Ukraine are theoretically considered.</w:t>
      </w:r>
    </w:p>
    <w:p>
      <w:pPr>
        <w:pStyle w:val="Normal"/>
        <w:rPr/>
      </w:pPr>
      <w:r>
        <w:rPr/>
        <w:t>The directions of work and the characteristic of the basic technical economic indicators of the restaurant "Kilinski", SWOT-analysis of the restaurant.</w:t>
      </w:r>
    </w:p>
    <w:p>
      <w:pPr>
        <w:pStyle w:val="Normal"/>
        <w:rPr/>
      </w:pPr>
      <w:r>
        <w:rPr/>
        <w:t>It is recommended for the company to implement an innovative project of automation of restaurant management "Kilinski"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Роман Шерстюк</cp:lastModifiedBy>
  <cp:lastPrinted>2016-10-12T08:47:00Z</cp:lastPrinted>
  <dcterms:modified xsi:type="dcterms:W3CDTF">2024-01-26T11:18:00Z</dcterms:modified>
  <cp:revision>3</cp:revision>
  <dc:subject/>
  <dc:title/>
</cp:coreProperties>
</file>