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кваліфікаційної роботи магістра:</w:t>
      </w:r>
      <w:r>
        <w:rPr>
          <w:rFonts w:cs="Times New Roman" w:ascii="Times New Roman" w:hAnsi="Times New Roman"/>
          <w:u w:val="dotted"/>
        </w:rPr>
        <w:t xml:space="preserve"> </w:t>
      </w:r>
      <w:r>
        <w:rPr>
          <w:rFonts w:cs="Times New Roman" w:ascii="Times New Roman" w:hAnsi="Times New Roman"/>
          <w:u w:val="dotted"/>
          <w:lang w:val="en-US"/>
        </w:rPr>
        <w:t xml:space="preserve">Удосконалення технології виробництва та розробка рецептури хлібобулочних виробів збагачених фітонцидами з проєктуванням цеху пшеничного хліб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jc w:val="both"/>
        <w:rPr>
          <w:rFonts w:ascii="Times New Roman" w:hAnsi="Times New Roman" w:cs="Times New Roman"/>
          <w:u w:val="dotted"/>
          <w:lang w:val="en-US"/>
        </w:rPr>
      </w:pPr>
      <w:r>
        <w:rPr>
          <w:rFonts w:cs="Times New Roman" w:ascii="Times New Roman" w:hAnsi="Times New Roman"/>
        </w:rPr>
        <w:t>Назва (англ.):</w:t>
      </w:r>
      <w:r>
        <w:rPr>
          <w:rFonts w:cs="Times New Roman" w:ascii="Times New Roman" w:hAnsi="Times New Roman"/>
          <w:color w:val="000000"/>
          <w:sz w:val="28"/>
          <w:szCs w:val="28"/>
        </w:rPr>
        <w:t xml:space="preserve"> </w:t>
      </w:r>
      <w:bookmarkStart w:id="0" w:name="_Hlk155084149"/>
      <w:r>
        <w:rPr>
          <w:rFonts w:cs="Times New Roman" w:ascii="Times New Roman" w:hAnsi="Times New Roman"/>
          <w:u w:val="dotted"/>
          <w:lang w:val="en-US"/>
        </w:rPr>
        <w:t>Improvement of the production technology and recipe development for bread and pastry products enriched with phytoncides, and the design of a wheat bread facility</w:t>
      </w:r>
      <w:bookmarkEnd w:id="0"/>
      <w:r>
        <w:rPr>
          <w:rFonts w:cs="Times New Roman" w:ascii="Times New Roman" w:hAnsi="Times New Roman"/>
          <w:u w:val="dotted"/>
          <w:lang w:val="en-U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bCs/>
        </w:rPr>
        <w:t xml:space="preserve">Шифр та назва спеціальності: </w:t>
      </w:r>
      <w:r>
        <w:rPr>
          <w:rFonts w:cs="Times New Roman" w:ascii="Times New Roman" w:hAnsi="Times New Roman"/>
          <w:b/>
          <w:bCs/>
          <w:u w:val="dotted"/>
        </w:rPr>
        <w:t xml:space="preserve">     181 Харчові технології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Екзаменаційна комісія №15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u w:val="dotted"/>
          <w:lang w:val="en-US"/>
        </w:rPr>
        <w:t xml:space="preserve">Тернопільський національний технічний університет імені Івана Пулюя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7.12.2023 р.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85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Гриців Сергій Іван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Hrytsiv Serhii</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НТУ ім. Івана Пулюя, ФМТ,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Далєвська Діана Ярослав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Dalievska Dian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 ХБ,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Ph.D., асистен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Шинкарик Марія Миколаї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Shynkaryk Mar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ОХ,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професор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1" w:name="__DdeLink__14_1324680702"/>
      <w:bookmarkEnd w:id="1"/>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r>
        <w:rPr>
          <w:rFonts w:cs="Times New Roman" w:ascii="Times New Roman" w:hAnsi="Times New Roman"/>
          <w:u w:val="dotted"/>
          <w:lang w:eastAsia="hi-IN"/>
        </w:rPr>
        <w:t xml:space="preserve">фітонциди, хрін, борошно, ромашка, кріп, цедра лимона, цибуля ріпчаста, часн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w:t>
      </w:r>
      <w:r>
        <w:rPr>
          <w:rFonts w:cs="Times New Roman" w:ascii="Times New Roman" w:hAnsi="Times New Roman"/>
          <w:u w:val="dotted"/>
          <w:lang w:eastAsia="hi-IN"/>
        </w:rPr>
        <w:t xml:space="preserve">phytoncides, horseradish, flour, chamomile, dill, lemon peel, onion, garli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bookmarkStart w:id="2" w:name="__DdeLink__14_1324680702"/>
      <w:bookmarkEnd w:id="2"/>
      <w:r>
        <w:rPr>
          <w:rFonts w:cs="Times New Roman" w:ascii="Times New Roman" w:hAnsi="Times New Roman"/>
          <w:b/>
          <w:bCs/>
        </w:rPr>
        <w:t>Анотація</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r>
        <w:rPr>
          <w:rFonts w:cs="Times New Roman" w:ascii="Times New Roman" w:hAnsi="Times New Roman"/>
          <w:u w:val="dotted"/>
          <w:lang w:eastAsia="hi-IN"/>
        </w:rPr>
        <w:t xml:space="preserve">українською: Кваліфікаційна робота на тему «Удосконалення технології виробництва та розробка рецептури хлібобулочних виробів збагачених фітонцидами з проєктуванням цеху пшеничного хліба» складається з пояснювальної записки, яка має 85 с., 7 рис., 23 табл., списку літератури 50 посилань та частини інженерного спрямування, а саме: розрахунків та креслення. </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 xml:space="preserve">Зважаючи на збіднений раціон населення України нами було удосконалено технологію виробництва хліба пшеничного та розроблено рецептуру хлібобулочних виробів збагачених біологічно-активними речовинами, а саме фітонцидами. Запропоновано нові види сировини, а саме хрін, цибуля, часник, цедра лимона, ромашка та кріп, які містять дані речовини. Розраховано рецептуру виробництва хліба та проведено визначення фізико-хімічних, органолептичних показників якості.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r>
        <w:rPr>
          <w:rFonts w:cs="Times New Roman" w:ascii="Times New Roman" w:hAnsi="Times New Roman"/>
          <w:u w:val="dotted"/>
          <w:lang w:eastAsia="hi-IN"/>
        </w:rPr>
        <w:t>англійською: The qualification work on the topic «</w:t>
      </w:r>
      <w:r>
        <w:rPr>
          <w:rFonts w:cs="Times New Roman" w:ascii="Times New Roman" w:hAnsi="Times New Roman"/>
          <w:u w:val="dotted"/>
          <w:lang w:val="en-US"/>
        </w:rPr>
        <w:t>Improvement of the production technology and recipe development for bread and pastry products enriched with phytoncides, and the design of a wheat bread facility</w:t>
      </w:r>
      <w:r>
        <w:rPr>
          <w:rFonts w:cs="Times New Roman" w:ascii="Times New Roman" w:hAnsi="Times New Roman"/>
          <w:u w:val="dotted"/>
          <w:lang w:eastAsia="hi-IN"/>
        </w:rPr>
        <w:t xml:space="preserve">» consists of an explanatory note, which has 85 pages, 23 figures, 7 tables, 50 lists of references and a part of the engineering direction, namely: calculations and drawings. </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Given the poor diet of the Ukrainian population, we have improved the technology of wheat bread production and developed a recipe for bakery products enriched with biologically active substances, namely phytoncides. New types of raw materials are proposed, namely horseradish, onion, garlic, lemon peel, chamomile and dill, which contain these substances. The recipe for bread production was calculated and the physicochemical and organoleptic quality indicators were determined.</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PC</cp:lastModifiedBy>
  <cp:lastPrinted>2016-10-12T08:47:00Z</cp:lastPrinted>
  <dcterms:modified xsi:type="dcterms:W3CDTF">2024-01-02T12:32:00Z</dcterms:modified>
  <cp:revision>10</cp:revision>
  <dc:subject/>
  <dc:title/>
</cp:coreProperties>
</file>