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</w:rPr>
        <w:t>Обґрунтування використання автоматизованої системи управління дорожнім рухом на регульованому перехресті міста Тернопіль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sz w:val="28"/>
          <w:szCs w:val="28"/>
          <w:lang w:val="en-US"/>
        </w:rPr>
        <w:t>Justification for the use of an automated traffic management system at a controlled intersection in the city of Ternopil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6</w:t>
      </w:r>
      <w:r>
        <w:rPr>
          <w:u w:val="dotted"/>
        </w:rPr>
        <w:t xml:space="preserve">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77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Бордун Володимир Льв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Bordun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Lvovych</w:t>
      </w:r>
      <w:r>
        <w:rPr/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Цьонь Олег Петр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son</w:t>
      </w:r>
      <w:r>
        <w:rPr>
          <w:u w:val="dotted"/>
        </w:rPr>
        <w:t xml:space="preserve"> </w:t>
      </w:r>
      <w:r>
        <w:rPr>
          <w:u w:val="dotted"/>
          <w:lang w:val="en-US"/>
        </w:rPr>
        <w:t>Oleg</w:t>
      </w:r>
      <w:r>
        <w:rPr>
          <w:u w:val="dotted"/>
        </w:rPr>
        <w:t xml:space="preserve"> </w:t>
      </w:r>
      <w:r>
        <w:rPr>
          <w:u w:val="dotted"/>
          <w:lang w:val="en-US"/>
        </w:rPr>
        <w:t>Petr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доцент,  зав.ка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Олексюк Василь Пе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Oleksiuk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</w:t>
      </w:r>
      <w:r>
        <w:rPr>
          <w:u w:val="dotted"/>
        </w:rPr>
        <w:t xml:space="preserve"> </w:t>
      </w:r>
      <w:r>
        <w:rPr>
          <w:u w:val="dotted"/>
          <w:lang w:val="en-US"/>
        </w:rPr>
        <w:t>Petr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 техн. наук. доцент кафедри технічної механіки та сільськогосподарських машин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</w:rPr>
        <w:t>транспорт, дорожній рух, вулично-дорожня мережа, перехрест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transport, road traffic, street and road network, intersecti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Бордун В.Л. Обґрунтування використання автоматизованої системи управління дорожнім рухом на регульованому перехресті міста Тернопіль</w:t>
      </w:r>
      <w:r>
        <w:rPr>
          <w:bCs/>
          <w:sz w:val="28"/>
          <w:szCs w:val="28"/>
        </w:rPr>
        <w:t xml:space="preserve">: кваліфікаційна робота магістра за спеціальністю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275 – Транспортні технології (на автомобільному транспорті)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 /В.Л. Бордун. − Тернопіль: ТНТУ, 2023. - 77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ordun V.L. Justification for the use of an automated traffic management system at a controlled intersection in the city of Ternopil: master's </w:t>
      </w:r>
      <w:r>
        <w:rPr>
          <w:bCs/>
          <w:sz w:val="28"/>
          <w:szCs w:val="28"/>
          <w:lang w:val="en-US"/>
        </w:rPr>
        <w:t>thesis</w:t>
      </w:r>
      <w:r>
        <w:rPr>
          <w:bCs/>
          <w:sz w:val="28"/>
          <w:szCs w:val="28"/>
        </w:rPr>
        <w:t xml:space="preserve"> in the specialty "275 - Transport technologies (on road transport)" / V.L. Bordun. - Ternopil: TNTU, 2023. - 77 p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 кваліфікаційній роботі обґрунтовано доцільність введення автоматизованої системи управління дорожнім рухом на вулично-дорожній мережі міста Тернопі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n the qualification work substantiates the feasibility of introducing an automated traffic management system on the street and road network of the city of Ternopi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39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4-01-12T09:36:00Z</dcterms:modified>
  <cp:revision>26</cp:revision>
  <dc:subject/>
  <dc:title/>
</cp:coreProperties>
</file>