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u w:val="single"/>
        </w:rPr>
        <w:t xml:space="preserve">Передача сигналів холтерівського моніторингу в комп’ютерних мережах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single"/>
          <w:lang w:val="en-US"/>
        </w:rPr>
        <w:t>Transmission of Holter monitoring signals in computer network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t>163 Біомедична інженерія</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6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9           </w:t>
      </w:r>
      <w:r>
        <w:rPr/>
        <w:t xml:space="preserve">                     </w:t>
      </w:r>
    </w:p>
    <w:p>
      <w:pPr>
        <w:pStyle w:val="Normal"/>
        <w:rPr/>
      </w:pPr>
      <w:r>
        <w:rPr>
          <w:u w:val="dotted"/>
        </w:rPr>
        <w:br/>
      </w:r>
      <w:r>
        <w:rPr>
          <w:b/>
          <w:bCs/>
        </w:rPr>
        <w:t xml:space="preserve">УДК: </w:t>
      </w:r>
      <w:r>
        <w:rPr>
          <w:u w:val="dotted"/>
        </w:rPr>
        <w:t xml:space="preserve">       621.81:004.42:519.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валь Андрій Василь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val And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rPr>
        <w:t>Тернопільський національний технічний університет імені Івана Пулюя, факультет прикладних інформаційних технологій та електроінженерії, м.Тернопіль, Україна</w:t>
      </w:r>
      <w:r>
        <w:rPr>
          <w:b/>
          <w:bCs/>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качук Роман Андр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kachuk</w:t>
      </w:r>
      <w:r>
        <w:rPr>
          <w:u w:val="dotted"/>
        </w:rPr>
        <w:t xml:space="preserve"> </w:t>
      </w:r>
      <w:r>
        <w:rPr>
          <w:u w:val="dotted"/>
          <w:lang w:val="en-US"/>
        </w:rPr>
        <w:t>Rom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rPr>
        <w:t>Тернопільський національний технічний університет імені Івана Пулюя, кафедра біотехнічних систем,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проф.,. д.т.н.,проф  </w:t>
      </w:r>
      <w:r>
        <w:rPr>
          <w:bCs/>
        </w:rPr>
        <w:t>кафедра біотехнічних систем</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a Lil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rPr>
        <w:t>Тернопільський національний технічний університет імені Івана Пулюя, кафедра біотехнічних систем, м.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ц. каф РТ, к.т.н.                                                                                                    </w:t>
      </w:r>
      <w:r>
        <w:br w:type="page"/>
      </w:r>
    </w:p>
    <w:p>
      <w:pPr>
        <w:pStyle w:val="Normal"/>
        <w:rPr>
          <w:b/>
          <w:b/>
          <w:bCs/>
          <w:lang w:val="ru-RU"/>
        </w:rPr>
      </w:pPr>
      <w:r>
        <w:rPr>
          <w:b/>
          <w:bCs/>
          <w:lang w:val="ru-RU"/>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single"/>
        </w:rPr>
        <w:t xml:space="preserve">кардіосигнал, холтерівський моніторинг, протокол, кодування, комутатор, дискретизація, канал зв’язку, інтерфейс, ЕОМ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r>
        <w:rPr>
          <w:i/>
          <w:u w:val="single"/>
          <w:lang w:val="en-US"/>
        </w:rPr>
        <w:t>cardiac signal, Holter monitoring, protocol, coding, switch, discretization, communication channel, interface, computer</w:t>
      </w:r>
      <w:r>
        <w:rPr>
          <w:i/>
          <w:u w:val="single"/>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pPr>
      <w:r>
        <w:rPr>
          <w:rFonts w:eastAsia="Liberation Serif;Times New Roman" w:cs="Liberation Serif;Times New Roman"/>
        </w:rPr>
        <w:t xml:space="preserve">   </w:t>
      </w:r>
      <w:r>
        <w:rPr/>
        <w:t>українською</w:t>
      </w:r>
      <w:r>
        <w:rPr>
          <w:i/>
          <w:u w:val="single"/>
        </w:rPr>
        <w:t>:          Кваліфікаційна робота присвячена дослідженню передачі сигналів ХМ в комп’ютерних мережах. У даній роботі проведено відбір протоколів передачі і засобів для передачі дискретизованих КС через комп’ютерні мережі, а також надано огляд актуальних апаратних засобів, які застосовуються для надійної передачі інформації. Впровадження комп’ютерних мереж для передачі КС є важливим етапом у створенні системи дистанційного контролю за функцією серця людини.</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lang w:val="en-US"/>
        </w:rPr>
      </w:pPr>
      <w:r>
        <w:rPr/>
        <w:t xml:space="preserve">англійською: </w:t>
      </w:r>
      <w:r>
        <w:rPr>
          <w:u w:val="dotted"/>
        </w:rPr>
        <w:t xml:space="preserve">        </w:t>
      </w:r>
      <w:r>
        <w:rPr>
          <w:i/>
          <w:u w:val="single"/>
          <w:lang w:val="en-US"/>
        </w:rPr>
        <w:t>The qualification work is dedicated to the study of the transmission of Holter monitoring signals in computer networks. In this work, the selection of transmission protocols and means for transmitting sampled cardiac signals over computer networks was carried out, and an overview of current hardware used for reliable information transmission was provided. The introduction of computer networks for transmitting cardiac signals is an important step in creating a system for remote monitoring of human heart function.</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27:00Z</dcterms:created>
  <dc:creator>USer</dc:creator>
  <dc:description/>
  <dc:language>en-US</dc:language>
  <cp:lastModifiedBy>Healer</cp:lastModifiedBy>
  <cp:lastPrinted>2023-12-28T16:59:00Z</cp:lastPrinted>
  <dcterms:modified xsi:type="dcterms:W3CDTF">2024-01-16T05:27:00Z</dcterms:modified>
  <cp:revision>2</cp:revision>
  <dc:subject/>
  <dc:title/>
</cp:coreProperties>
</file>