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Профдіагностика професійно важливих якостей працівників торгових мереж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rFonts w:cs="Times New Roman" w:ascii="Times New Roman" w:hAnsi="Times New Roman"/>
          <w:u w:val="dotted"/>
        </w:rPr>
        <w:t>Vocational diagnostics of professionally important qualities of retailers' employees</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w:t>
      </w:r>
      <w:r>
        <w:rPr>
          <w:b/>
          <w:bCs/>
          <w:u w:val="dotted"/>
        </w:rPr>
        <w:t xml:space="preserve"> </w:t>
      </w:r>
      <w:r>
        <w:rPr>
          <w:bCs/>
          <w:u w:val="dotted"/>
        </w:rPr>
        <w:t xml:space="preserve">Пулюя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7.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6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риступа Анастасія Михайл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rystupa</w:t>
      </w:r>
      <w:r>
        <w:rPr>
          <w:u w:val="dotted"/>
        </w:rPr>
        <w:t xml:space="preserve"> </w:t>
      </w:r>
      <w:r>
        <w:rPr>
          <w:u w:val="dotted"/>
          <w:lang w:val="en-US"/>
        </w:rPr>
        <w:t>Anastas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u w:val="dotted"/>
        </w:rPr>
        <w:t xml:space="preserve">Тернопільський  національний технічний університет імені Івана Пулюя, факультет економіки та менеджменту, Тернопіль, Україна                        </w:t>
      </w:r>
      <w:r>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орна Іри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orna 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w:t>
      </w:r>
      <w:r>
        <w:rPr>
          <w:u w:val="dotted"/>
        </w:rPr>
        <w:t xml:space="preserve"> імені Івана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 психол. наук, доцент,  доцент кафедри психології  ТНТУ імені Івана Пулюя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едьква Оксана Зіновії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edkva</w:t>
      </w:r>
      <w:r>
        <w:rPr>
          <w:u w:val="dotted"/>
        </w:rPr>
        <w:t xml:space="preserve">  </w:t>
      </w:r>
      <w:r>
        <w:rPr>
          <w:u w:val="dotted"/>
          <w:lang w:val="en-US"/>
        </w:rPr>
        <w:t>Oks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u w:val="dotted"/>
        </w:rPr>
        <w:t xml:space="preserve">Тернопільський  національний технічний університет </w:t>
      </w:r>
      <w:r>
        <w:rPr>
          <w:u w:val="dotted"/>
        </w:rPr>
        <w:t xml:space="preserve"> імені Івана Пулюя, кафедра менеджменту та адміністрування,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rFonts w:cs="Times New Roman" w:ascii="Times New Roman" w:hAnsi="Times New Roman"/>
        </w:rPr>
        <w:t>:</w:t>
      </w:r>
      <w:r>
        <w:rPr>
          <w:rFonts w:cs="Times New Roman" w:ascii="Times New Roman" w:hAnsi="Times New Roman"/>
          <w:u w:val="dotted"/>
        </w:rPr>
        <w:t xml:space="preserve">   к.е.н.,</w:t>
      </w:r>
      <w:r>
        <w:rPr>
          <w:u w:val="dotted"/>
        </w:rPr>
        <w:t xml:space="preserve"> доцент, доцент кафери менеджменту та адміністрування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фдіагностика, професійно важливі якості, професійне самовизначення, профвідповідність, профвідбір, профорієнтація, </w:t>
      </w:r>
      <w:r>
        <w:rPr>
          <w:u w:val="dotted"/>
          <w:lang w:val="en-US"/>
        </w:rPr>
        <w:t>HR</w:t>
      </w:r>
      <w:r>
        <w:rPr>
          <w:u w:val="dotted"/>
        </w:rPr>
        <w:t xml:space="preserve">-менеджер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vocational diagnostics, professionally important qualities, professional self-determination, professional compliance, professional selection, career guidance, HR manage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hanging="567"/>
        <w:rPr>
          <w:b/>
          <w:b/>
          <w:bCs/>
        </w:rPr>
      </w:pPr>
      <w:bookmarkStart w:id="1" w:name="__DdeLink__14_1324680702"/>
      <w:bookmarkEnd w:id="1"/>
      <w:r>
        <w:rPr>
          <w:b/>
          <w:bCs/>
        </w:rPr>
        <w:t>Анотація</w:t>
      </w:r>
    </w:p>
    <w:p>
      <w:pPr>
        <w:pStyle w:val="Normal"/>
        <w:ind w:left="567" w:hanging="567"/>
        <w:jc w:val="both"/>
        <w:rPr/>
      </w:pPr>
      <w:r>
        <w:rPr>
          <w:rFonts w:eastAsia="Liberation Serif;Times New Roman" w:cs="Liberation Serif;Times New Roman"/>
        </w:rPr>
        <w:t xml:space="preserve">   </w:t>
      </w:r>
      <w:r>
        <w:rPr/>
        <w:t xml:space="preserve">українською:  </w:t>
      </w:r>
    </w:p>
    <w:p>
      <w:pPr>
        <w:pStyle w:val="Normal"/>
        <w:ind w:left="567" w:hanging="567"/>
        <w:jc w:val="both"/>
        <w:rPr/>
      </w:pPr>
      <w:r>
        <w:rPr/>
        <w:tab/>
        <w:tab/>
        <w:tab/>
        <w:t xml:space="preserve">У кваліфікаційній роботі  здійснено ґрунтовний аналіз та систематизацію наукової літератури по проблемі профдіагностики професійно важливих якостей. Розкрито основні   психологічні підходи до проблеми професійного самовизначення та профвідбору. Здійснено психологічний аналіз структури та особливостей професійної діяльності працівників торгової мережі. Розкрито особливості профдіагностики як засібу оцінки професійних якостей працівників на професійну відповідність вимогам професіограми та посадової інструкції працівника відповідної галузі. </w:t>
      </w:r>
    </w:p>
    <w:p>
      <w:pPr>
        <w:pStyle w:val="Normal"/>
        <w:ind w:left="567" w:hanging="567"/>
        <w:jc w:val="both"/>
        <w:rPr/>
      </w:pPr>
      <w:r>
        <w:rPr/>
        <w:tab/>
        <w:tab/>
        <w:tab/>
        <w:t>Здійснено теоретичне обґрунтування та розкрито механізми діагностики рівня сформованості професійно важливих якостей працівників торгових мереж. Розкрито    методологію організації дослідження профвідповідності касирів торгового залу мережі маркетів. Методом експертної оцінки встановлено основні професійно важливі якості касира торгового залу.  Обґрунтовано структуру  профдіагностичного комплексу для діагностики рівня профвідповідності касирів торгового залу мережі маркетів. У відповідності до структури професійної діяльності, посадових обов’язків та встановлених професійно важливих якостей касира торгового залу, підібрано комплекс відповідних методик для діагностики рівня сформованості професійно важливих якостей. Розроблено систему уніфікації результатів методик, які увійшли до структури профдіагностичного комплексу.  За допомогою профдіагностичного комплексу здійснено емпіричне дослідження профвідповідності касирів торгового залу мережі маркетів. За допомогою рейтингування, встановлено рівень профвідповідності працівника вимогам.</w:t>
      </w:r>
    </w:p>
    <w:p>
      <w:pPr>
        <w:pStyle w:val="Normal"/>
        <w:ind w:left="567" w:hanging="567"/>
        <w:jc w:val="both"/>
        <w:rPr/>
      </w:pPr>
      <w:r>
        <w:rPr/>
        <w:tab/>
        <w:tab/>
        <w:tab/>
        <w:t xml:space="preserve">Розроблено методичні рекомендації для підвищення рівня профвідповідності касирів торгового залу профвимогам. Запропоновано корекційно-розвиткову програму для підвищення рівня професійно важливих якостей касира торгового залу.                                                                                                                                     </w:t>
      </w:r>
    </w:p>
    <w:p>
      <w:pPr>
        <w:pStyle w:val="Normal"/>
        <w:ind w:left="567" w:hanging="567"/>
        <w:rPr/>
      </w:pPr>
      <w:r>
        <w:rPr>
          <w:rFonts w:eastAsia="Liberation Serif;Times New Roman" w:cs="Liberation Serif;Times New Roman"/>
        </w:rPr>
        <w:t xml:space="preserve">                   </w:t>
      </w:r>
      <w:r>
        <w:rPr/>
        <w:t xml:space="preserve">Проаналізовано проблеми охорони праці та безпеки в надзвичайних ситуаціях, пов’язаних із професійною діяльністю касира торгового залу.                                                                                                                                                                                                                                                                                                                                                                    </w:t>
      </w:r>
    </w:p>
    <w:p>
      <w:pPr>
        <w:pStyle w:val="Normal"/>
        <w:ind w:left="567" w:hanging="567"/>
        <w:rPr/>
      </w:pPr>
      <w:r>
        <w:rPr/>
      </w:r>
    </w:p>
    <w:p>
      <w:pPr>
        <w:pStyle w:val="Normal"/>
        <w:ind w:left="567" w:hanging="567"/>
        <w:rPr>
          <w:lang w:val="en-US"/>
        </w:rPr>
      </w:pPr>
      <w:r>
        <w:rPr>
          <w:rFonts w:eastAsia="Liberation Serif;Times New Roman" w:cs="Liberation Serif;Times New Roman"/>
        </w:rPr>
        <w:t xml:space="preserve">                                                                                                                                                           </w:t>
      </w:r>
      <w:r>
        <w:rPr/>
        <w:t xml:space="preserve">англійською: </w:t>
      </w:r>
    </w:p>
    <w:p>
      <w:pPr>
        <w:pStyle w:val="Normal"/>
        <w:ind w:left="567" w:hanging="567"/>
        <w:rPr>
          <w:lang w:val="en-US"/>
        </w:rPr>
      </w:pPr>
      <w:r>
        <w:rPr>
          <w:lang w:val="en-US"/>
        </w:rPr>
        <w:t>In the qualification work, a thorough analysis and systematization of scientific literature on the problem of vocational diagnostics of professionally important qualities was carried out. The main psychological approaches to the problem of professional self-determination and vocational selection are revealed. The psychological analysis of the structure and features of the professional activity of employees of the retail network is carried out. The features of vocational diagnostics as a means of assessing the professional qualities of employees for professional compliance with the requirements of the occupational program and job description of an employee in the relevant industry are revealed.</w:t>
      </w:r>
    </w:p>
    <w:p>
      <w:pPr>
        <w:pStyle w:val="Normal"/>
        <w:ind w:left="567" w:hanging="567"/>
        <w:rPr>
          <w:lang w:val="en-US"/>
        </w:rPr>
      </w:pPr>
      <w:r>
        <w:rPr>
          <w:lang w:val="en-US"/>
        </w:rPr>
      </w:r>
    </w:p>
    <w:p>
      <w:pPr>
        <w:pStyle w:val="Normal"/>
        <w:ind w:left="567" w:hanging="567"/>
        <w:rPr>
          <w:lang w:val="en-US"/>
        </w:rPr>
      </w:pPr>
      <w:r>
        <w:rPr>
          <w:lang w:val="en-US"/>
        </w:rPr>
        <w:t>The theoretical substantiation and mechanisms for diagnosing the level of formation of professionally important qualities of employees of retail chains are carried out. The methodology for organizing a study of professional compliance of cashiers of the sales area of a market chain is disclosed. The main professionally important qualities of a sales floor cashier are determined by the method of expert evaluation.  The structure of the professional diagnostic complex for diagnosing the level of professional compliance of cashiers of the sales area of a market chain is substantiated. In accordance with the structure of professional activity, job responsibilities and the established professionally important qualities of a sales floor cashier, a set of appropriate methods for diagnosing the level of formation of professionally important qualities has been selected. A system of unification of the results of the methods included in the structure of the vocational diagnostic complex was developed.  With the help of the vocational diagnostic complex, an empirical study of the professional compliance of cashiers in the sales area of a market chain was carried out. The level of professional compliance of the employee with the requirements was determined by means of rating.</w:t>
      </w:r>
    </w:p>
    <w:p>
      <w:pPr>
        <w:pStyle w:val="Normal"/>
        <w:ind w:left="567" w:hanging="567"/>
        <w:rPr>
          <w:lang w:val="en-US"/>
        </w:rPr>
      </w:pPr>
      <w:r>
        <w:rPr>
          <w:lang w:val="en-US"/>
        </w:rPr>
        <w:t xml:space="preserve">Methodical recommendations for increasing the level of professional compliance of sales floor cashiers with professional requirements have been developed. A correctional and development program is proposed to improve the level of professionally important qualities of a sales floor cashier.                                                                                                                                     </w:t>
      </w:r>
    </w:p>
    <w:p>
      <w:pPr>
        <w:pStyle w:val="Normal"/>
        <w:ind w:left="567" w:hanging="567"/>
        <w:rPr>
          <w:lang w:val="en-US"/>
        </w:rPr>
      </w:pPr>
      <w:r>
        <w:rPr>
          <w:rFonts w:eastAsia="Liberation Serif;Times New Roman" w:cs="Liberation Serif;Times New Roman"/>
          <w:lang w:val="en-US"/>
        </w:rPr>
        <w:t xml:space="preserve">                   </w:t>
      </w:r>
      <w:r>
        <w:rPr>
          <w:lang w:val="en-US"/>
        </w:rPr>
        <w:t>The problems of labor protection and safety in emergency situations related to the professional activity of a salesroom cashier are analyzed.</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10:00Z</dcterms:created>
  <dc:creator>USer</dc:creator>
  <dc:description/>
  <cp:keywords/>
  <dc:language>en-US</dc:language>
  <cp:lastModifiedBy>zzz</cp:lastModifiedBy>
  <cp:lastPrinted>2016-10-12T08:47:00Z</cp:lastPrinted>
  <dcterms:modified xsi:type="dcterms:W3CDTF">2024-01-15T15:10:00Z</dcterms:modified>
  <cp:revision>2</cp:revision>
  <dc:subject/>
  <dc:title/>
</cp:coreProperties>
</file>