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 w:val="28"/>
          <w:szCs w:val="28"/>
        </w:rPr>
      </w:pPr>
      <w:r>
        <w:rPr>
          <w:b/>
          <w:bCs/>
        </w:rPr>
        <w:t>Назва дипломної роботи магістра:</w:t>
      </w:r>
      <w:r>
        <w:rPr>
          <w:i/>
          <w:u w:val="dotted"/>
        </w:rPr>
        <w:t xml:space="preserve">  Удосконалення технології виробництва житньо-пшеничного хліба з використанням закваски з пропіоновокислих бактерій</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u w:val="dotted"/>
          <w:lang w:val="en-US"/>
        </w:rPr>
        <w:t>Improvement</w:t>
      </w:r>
      <w:r>
        <w:rPr>
          <w:u w:val="dotted"/>
        </w:rPr>
        <w:t xml:space="preserve"> of the technology for producing rye-wheat bread using a sourdough with propionic acid bacteria</w:t>
      </w:r>
      <w:r>
        <w:rPr>
          <w:u w:val="dotted"/>
          <w:lang w:val="en-GB"/>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 1</w:t>
      </w:r>
      <w:r>
        <w:rPr>
          <w:bCs/>
          <w:i/>
          <w:u w:val="dotted"/>
          <w:lang w:val="ru-RU"/>
        </w:rPr>
        <w:t>5</w:t>
      </w:r>
      <w:r>
        <w:rPr>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8</w:t>
      </w:r>
      <w:r>
        <w:rPr>
          <w:u w:val="dotted"/>
        </w:rPr>
        <w:t>.12.202</w:t>
      </w:r>
      <w:r>
        <w:rPr>
          <w:u w:val="dotted"/>
          <w:lang w:val="ru-RU"/>
        </w:rPr>
        <w:t>3</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9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u w:val="dotted"/>
          <w:lang w:val="uk-UA"/>
        </w:rPr>
        <w:t>Борсук Іван Петрович</w:t>
      </w:r>
      <w:r>
        <w:rPr>
          <w:i/>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Borsuk</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Ivan</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Petrovich</w:t>
      </w:r>
      <w:r>
        <w:rPr>
          <w:rFonts w:cs="Times New Roman" w:ascii="Times New Roman" w:hAnsi="Times New Roman"/>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завідувач кафедри харчової біотехнології і хімії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lang w:val="ru-RU"/>
        </w:rPr>
        <w:t>Кравець Олег Ігорович</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Oleg Ihorovych Kravet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пшеничне й житнє борошно, пропіоновокислі й молочнокислі бактерії, технологія пшенично-житнього хліба, показники тіста й хліба</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wheat and rye flour, propionic and lactic acid bacteria, wheat-rye bread technology, dough and bread indicators</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i/>
          <w:u w:val="dotted"/>
        </w:rPr>
        <w:t>.</w:t>
      </w:r>
      <w:r>
        <w:rPr/>
        <w:t xml:space="preserve"> </w:t>
      </w:r>
      <w:r>
        <w:rPr>
          <w:i/>
          <w:u w:val="dotted"/>
        </w:rPr>
        <w:t xml:space="preserve">У магістерській роботі удосконалено технологію пшенично-житнього хліба з пропіоновокислими й молочнокислими бактеріями. </w:t>
      </w:r>
    </w:p>
    <w:p>
      <w:pPr>
        <w:pStyle w:val="Normal"/>
        <w:jc w:val="both"/>
        <w:rPr>
          <w:i/>
          <w:i/>
          <w:u w:val="dotted"/>
        </w:rPr>
      </w:pPr>
      <w:r>
        <w:rPr>
          <w:i/>
          <w:u w:val="dotted"/>
        </w:rPr>
        <w:t>Проведено порівняльний аналіз двох видів борошна виявивив значно більший вміст клейковини у пшеничному борошні, водночас за іншими технологічними показниками житнє борошно було сприятливіше для хлібопечення. У рецептурний склад пшенично-житнього хліба введено пропіоновокислі бактерії штам Propionibacterium freudenreichii subsp. freudenreichii та молочнокислі види Lactobacillus plantarum й Lactobacillus brevis. Вище наведені штами мікроорганізмів додавали в опарну суспензію у кількості 103 КУО/мл суспензії. Застосування пропіоновокислих бактерій одночасно з молочнокислими та дріжджовими мікроорганізмами спричиняє синергічну інтенсифікацію бродильних змін внаслідок чого у тісті, приблизно на 30 хв швидше накопичуються органічні метаболіти ферментації, що скоротить процес виробництва.Запропоновано вносити у опару для житньо-пшеничного хліба пропіоновокислі бактерії штаму Propionibacterium freudenreichii subsp. freudenreichii та молочнокислі види Lactobacillus plantarum й Lactobacillus brevis..</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t xml:space="preserve"> </w:t>
      </w:r>
      <w:r>
        <w:rPr>
          <w:i/>
          <w:u w:val="dotted"/>
        </w:rPr>
        <w:t>In the master's work, the technology of wheat-rye bread with propionic and lactic acid bacteria was improved.</w:t>
      </w:r>
    </w:p>
    <w:p>
      <w:pPr>
        <w:pStyle w:val="Normal"/>
        <w:rPr>
          <w:i/>
          <w:i/>
          <w:lang w:val="en-US"/>
        </w:rPr>
      </w:pPr>
      <w:r>
        <w:rPr>
          <w:i/>
          <w:u w:val="dotted"/>
        </w:rPr>
        <w:t>A comparative analysis of two types of flour revealed a significantly higher gluten content in wheat flour, while rye flour was more favorable for baking bread according to other technological indicators. Propionic acid bacterium strain Propionibacterium freudenreichii subsp. freudenreichii and lactic acid species Lactobacillus plantarum and Lactobacillus brevis. The above strains of microorganisms were added to the boiling suspension in the amount of 103 CFU/ml of suspension. The use of propionic acid bacteria simultaneously with lactic acid and yeast microorganisms causes a synergistic intensification of fermentation changes, as a result of which organic fermentation metabolites accumulate in the dough about 30 minutes faster, which will shorten the production process. It is proposed to add propionic acid bacteria of the strain Propionibacterium freudenreichii subsp. freudenreichii and lactic acid species Lactobacillus plantarum and Lactobacillus brevis.</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lang w:bidi="ar-SA"/>
    </w:rPr>
  </w:style>
  <w:style w:type="character" w:styleId="Style13">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User</cp:lastModifiedBy>
  <cp:lastPrinted>2016-10-12T08:47:00Z</cp:lastPrinted>
  <dcterms:modified xsi:type="dcterms:W3CDTF">2023-12-30T15:12:00Z</dcterms:modified>
  <cp:revision>29</cp:revision>
  <dc:subject/>
  <dc:title/>
</cp:coreProperties>
</file>