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Розробка житньої закваски для хліба з штамами молочнокислих бактерій із впровадженням у технологію виробництва житньо-пшеничного хліба</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rPr>
        <w:t>Development of rye sourdough for bread with strains of lactic acid bacteria with introduction into the production technology of rye-wheat bread</w:t>
      </w:r>
      <w:r>
        <w:rPr>
          <w:u w:val="dotted"/>
          <w:lang w:val="en-GB"/>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5</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8</w:t>
      </w:r>
      <w:r>
        <w:rPr>
          <w:u w:val="dotted"/>
        </w:rPr>
        <w:t>.12.202</w:t>
      </w:r>
      <w:r>
        <w:rPr>
          <w:u w:val="dotted"/>
          <w:lang w:val="ru-RU"/>
        </w:rPr>
        <w:t>3</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7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lang w:val="uk-UA"/>
        </w:rPr>
        <w:t>Гудь  Володимир Іванович</w:t>
      </w:r>
      <w:r>
        <w:rPr>
          <w:i/>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Gud</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Volodymyr</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Ivanovych</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Вічко Олен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Vichko</w:t>
      </w:r>
      <w:r>
        <w:rPr>
          <w:u w:val="dotted"/>
        </w:rPr>
        <w:t xml:space="preserve"> </w:t>
      </w:r>
      <w:r>
        <w:rPr>
          <w:i/>
          <w:u w:val="dotted"/>
          <w:lang w:val="en-US"/>
        </w:rPr>
        <w:t>Olena Ivanovn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доцент, кандидат технічних наук, доцент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Кравець Олег Ігор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ravets</w:t>
      </w:r>
      <w:r>
        <w:rPr>
          <w:u w:val="dotted"/>
        </w:rPr>
        <w:t xml:space="preserve"> </w:t>
      </w:r>
      <w:r>
        <w:rPr>
          <w:i/>
          <w:u w:val="dotted"/>
          <w:lang w:val="en-US"/>
        </w:rPr>
        <w:t>Oleg Ihor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житнє борошно, молочнокислі бактерії, технологія виробництва житніх заквасок, показники активності заквасок</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rye flour, lactic acid bacteria, production technology of rye sourdough, indicators of activity of sourdough</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 xml:space="preserve">У магістерській роботі наведено результати дослідження щодо виділення з житніх заквасок спонтанного бродіння молочнокислих бактерій та удосконалено біохімічну активність житніх заквасок під час їх оновлення. </w:t>
      </w:r>
    </w:p>
    <w:p>
      <w:pPr>
        <w:pStyle w:val="Normal"/>
        <w:rPr>
          <w:i/>
          <w:i/>
          <w:u w:val="dotted"/>
        </w:rPr>
      </w:pPr>
      <w:r>
        <w:rPr>
          <w:i/>
          <w:u w:val="dotted"/>
        </w:rPr>
        <w:t>Встановлено, що основні біохімічні процеси у заквасках для житнього і житньо-пшеничного хліба відбуваються за участі та ферментативної діяльності трьох видів лактобактерій: Lactobacillus plantarum, Lactobacillus brevis й Lactobacillus fermentum, які становлять основу її мікробіоти − 85,4 % від виділених молочнокислих бактерій. Культури Lactobacillus fermentum й Lactobacillus brevis виявилися найсильнішими продуцентами антагоністичних речовин, що вказує на перспективність і можливість їх використовувати при виведені закваски для житнього чи житньо-пшеничного хліба. Уведення у склад житньої закваски суспензії Lactobacillus brevis й Lactobacillus fermentum у кількості 10</w:t>
      </w:r>
      <w:r>
        <w:rPr>
          <w:i/>
          <w:u w:val="dotted"/>
          <w:vertAlign w:val="superscript"/>
        </w:rPr>
        <w:t>7</w:t>
      </w:r>
      <w:r>
        <w:rPr>
          <w:i/>
          <w:u w:val="dotted"/>
        </w:rPr>
        <w:t xml:space="preserve"> – 10</w:t>
      </w:r>
      <w:r>
        <w:rPr>
          <w:i/>
          <w:u w:val="dotted"/>
          <w:vertAlign w:val="superscript"/>
        </w:rPr>
        <w:t>8</w:t>
      </w:r>
      <w:r>
        <w:rPr>
          <w:i/>
          <w:u w:val="dotted"/>
        </w:rPr>
        <w:t xml:space="preserve"> КУО/мл сприяє швидшим бродильним процесам.  Запропоновано для прискорення біохімічних процесів під час виведення житньої закваски додавати виділені штами молочнокислих бактерій Lactobacillus brevis й Lactobacillus fermentum у кількості 107 – 10</w:t>
      </w:r>
      <w:r>
        <w:rPr>
          <w:i/>
          <w:u w:val="dotted"/>
          <w:vertAlign w:val="superscript"/>
        </w:rPr>
        <w:t>8</w:t>
      </w:r>
      <w:r>
        <w:rPr>
          <w:i/>
          <w:u w:val="dotted"/>
        </w:rPr>
        <w:t xml:space="preserve"> КУО/мл.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The master's thesis presents the results of research on the isolation of spontaneous fermentation of lactic acid bacteria from rye sourdough and improved biochemical activity of rye sourdough during their renewal.</w:t>
      </w:r>
    </w:p>
    <w:p>
      <w:pPr>
        <w:pStyle w:val="Normal"/>
        <w:rPr>
          <w:i/>
          <w:i/>
          <w:lang w:val="en-US"/>
        </w:rPr>
      </w:pPr>
      <w:r>
        <w:rPr>
          <w:i/>
          <w:u w:val="dotted"/>
        </w:rPr>
        <w:t>It was established that the main biochemical processes in leavens for rye and rye-wheat bread take place with the participation and enzymatic activity of three types of lactobacilli: Lactobacillus plantarum, Lactobacillus brevis and Lactobacillus fermentum, which form the basis of its microbiota - 85.4% of the isolated lactic acid bacteria. Cultures of Lactobacillus fermentum and Lactobacillus brevis turned out to be the strongest producers of antagonistic substances, which indicates the prospect and possibility of their use in the production of sourdough for rye or rye-wheat bread. The introduction of a suspension of Lactobacillus brevis and Lactobacillus fermentum in the amount of 10</w:t>
      </w:r>
      <w:r>
        <w:rPr>
          <w:i/>
          <w:u w:val="dotted"/>
          <w:vertAlign w:val="superscript"/>
        </w:rPr>
        <w:t>7</w:t>
      </w:r>
      <w:r>
        <w:rPr>
          <w:i/>
          <w:u w:val="dotted"/>
        </w:rPr>
        <w:t>-10</w:t>
      </w:r>
      <w:r>
        <w:rPr>
          <w:i/>
          <w:u w:val="dotted"/>
          <w:vertAlign w:val="superscript"/>
        </w:rPr>
        <w:t>8</w:t>
      </w:r>
      <w:r>
        <w:rPr>
          <w:i/>
          <w:u w:val="dotted"/>
        </w:rPr>
        <w:t xml:space="preserve"> CFU/ml into the composition of rye sourdough promotes faster fermentation processes. It is proposed to add selected strains of lactic acid bacteria Lactobacillus brevis and Lactobacillus fermentum in the amount of 107-10</w:t>
      </w:r>
      <w:r>
        <w:rPr>
          <w:i/>
          <w:u w:val="dotted"/>
          <w:vertAlign w:val="superscript"/>
        </w:rPr>
        <w:t>8</w:t>
      </w:r>
      <w:r>
        <w:rPr>
          <w:i/>
          <w:u w:val="dotted"/>
        </w:rPr>
        <w:t xml:space="preserve"> CFU/ml to accelerate biochemical processes during the removal of rye sourdough..</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User</cp:lastModifiedBy>
  <cp:lastPrinted>2016-10-12T08:47:00Z</cp:lastPrinted>
  <dcterms:modified xsi:type="dcterms:W3CDTF">2023-12-30T16:54:00Z</dcterms:modified>
  <cp:revision>35</cp:revision>
  <dc:subject/>
  <dc:title/>
</cp:coreProperties>
</file>