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Назва кваліфікаційної роботи магістра: </w:t>
      </w:r>
      <w:r>
        <w:rPr>
          <w:bCs/>
        </w:rPr>
        <w:t>Удосконалення технології хліба з рослинними фітоодобавками та її застосування у цеху виробництва пшеничного хліба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mprovement of the technology for bread with plant phyto-additives and its application in a wheat bread production facility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181 Харчові технології                                                                             </w:t>
      </w:r>
      <w:r>
        <w:rPr/>
        <w:tab/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№15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Тернопільський національний технічний університет імені Івана Пулюя                 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28.12.2023 р.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83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64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Мультан Ростислав Олег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Multan</w:t>
      </w:r>
      <w:r>
        <w:rPr>
          <w:u w:val="dotted"/>
        </w:rPr>
        <w:t xml:space="preserve"> </w:t>
      </w:r>
      <w:r>
        <w:rPr>
          <w:u w:val="dotted"/>
          <w:lang w:val="en-US"/>
        </w:rPr>
        <w:t>Rostyslav</w:t>
      </w:r>
      <w:r>
        <w:rPr>
          <w:u w:val="dotted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МТ, м.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ічко Олена Іванівн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Vichko Olena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харчової біотехнології і хімії, м.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идат технічних наук, доцент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илипець Оксана Михайлівна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.):</w:t>
      </w:r>
      <w:r>
        <w:rPr>
          <w:lang w:val="en-US"/>
        </w:rPr>
        <w:t>Pylypets Oksana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обладнання харчових технологій, м.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Кандидат технічних наук, доцент</w:t>
      </w:r>
      <w:r>
        <w:rPr>
          <w:u w:val="dotted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шеничний хліб, показники якості, екстракт із трави материнк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white bread, quality indicators, extract from </w:t>
      </w:r>
      <w:r>
        <w:rPr>
          <w:i/>
          <w:u w:val="dotted"/>
          <w:lang w:val="en-US"/>
        </w:rPr>
        <w:t>Orіganum vulgare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560" w:hanging="1560"/>
        <w:jc w:val="both"/>
        <w:rPr/>
      </w:pPr>
      <w:r>
        <w:rPr/>
        <w:t>українською:</w:t>
      </w:r>
      <w:r>
        <w:rPr>
          <w:u w:val="dotted"/>
        </w:rPr>
        <w:t xml:space="preserve">  Встановлено, що якість готових виробів із внесенням рослинних водних екстрактів, в рецептуру пшеничного хліба 1:100 та 1:200 є оптимальними. Досліджено зміну вмісту клейковини у тісті із водним екстрактом материнки, а саме зменшення на 0,3 – 0,5 %. Мікробіологічні показники одержаного хліба проводили після зберіганні протягом 48 годин, не виявлено БГКП. Пропонуємо виробництво хліба з екстрактом материнки, оскільки даний виріб має гарний пряний аромат і є дуже смачн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560" w:hanging="1560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It has been established that the quality of finished products with the introduction of plant water extracts in the recipe of wheat bread 1:100 and 1:200 are optimal. The change in the content of gluten in the dough with aqueous extract of motherwort was studied, namely a decrease by 0.3-0.5%. Microbiological indicators of the obtained bread were carried out after storage for 48 hours. We offer the production of bread with Orіganum extract, as this product has a nice spicy aroma and is very tasty.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12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1-02T14:01:00Z</dcterms:modified>
  <cp:revision>12</cp:revision>
  <dc:subject/>
  <dc:title/>
</cp:coreProperties>
</file>