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головки блоку циліндрів 65055-1003009 автомобілів КрАЗ-65055 з дослідженням його геометричних параметр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roject of the repair shop section for restoring the cylinder block head 65055-1003009 of KrAZ-65055 vehicles with the investigation of its geometric parameter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5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Шум`як Владислав Ігорович</w:t>
      </w:r>
      <w:r>
        <w:rPr>
          <w:u w:val="dotted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humiak Vladyslav Iho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 Volodymyr 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блок циліндрів, двигун, відновлення, зварювання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cylinder block, engine, restoration, welding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Шум`як В.І. Проект дільниці ремонтного цеху для відновлення головки блоку циліндрів 65055-1003009 автомобілів КрАЗ-65055 з дослідженням його геометричних параметрів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В.І. Шум`як</w:t>
      </w:r>
      <w:r>
        <w:rPr>
          <w:bCs/>
        </w:rPr>
        <w:t>. − Тернопіль: ТНТУ, 2023. - 65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 xml:space="preserve">Shumiak V.I. </w:t>
      </w:r>
      <w:r>
        <w:rPr>
          <w:rFonts w:cs="Times New Roman" w:ascii="Times New Roman" w:hAnsi="Times New Roman"/>
          <w:lang w:val="en-US"/>
        </w:rPr>
        <w:t>Project of the repair shop section for restoring the cylinder block head 65055-1003009 of KrAZ-65055 vehicles with the investigation of its geometric parameter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V.I. Shumiak. </w:t>
      </w:r>
      <w:r>
        <w:rPr>
          <w:bCs/>
        </w:rPr>
        <w:t>− Ternopil: TNTU, 2023. - 65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В кваліфікаційній роботі проведено удосконалення технологічного процесу відновлення головки блоку циліндрів автомобілів з дослідженням геометричних параметр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improvement of the technological process of restoration of the head of the cylinder block of cars was carried out with the study of geometric paramete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4-01-03T09:44:00Z</dcterms:modified>
  <cp:revision>8</cp:revision>
  <dc:subject/>
  <dc:title/>
</cp:coreProperties>
</file>