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ремонту корпуса насоса гідропідсилювача керма автомобіля КрАЗ-5401 з дослідженням міцності відремонтованого покриття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Project of a repair shop section for the repair of the power steering pump housing of the KrAZ-5401 vehicle with the investigation of the strength of the repaired coat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2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Чорний Максим Русланович</w:t>
      </w:r>
      <w:r>
        <w:rPr>
          <w:u w:val="dotted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Chornyi Maksym Ruslan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Тесля Володимир Олег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eslia Volodymyr Oleh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Дячун Андрій Євге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Yevhenovych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корпус насоса, гідропідсилювач керма, зварювання, міцність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pump housing, power steering, welding, strength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Чорний М.Р. Проект дільниці ремонтного цеху для ремонту корпуса насоса гідропідсилювача керма автомобіля КрАЗ-5401 з дослідженням міцності відремонтованого покриття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М.Р. Чорний</w:t>
      </w:r>
      <w:r>
        <w:rPr>
          <w:bCs/>
        </w:rPr>
        <w:t>. − Тернопіль: ТНТУ, 2023. - 60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 xml:space="preserve">Chornyi M.R. </w:t>
      </w:r>
      <w:r>
        <w:rPr>
          <w:rFonts w:cs="Times New Roman" w:ascii="Times New Roman" w:hAnsi="Times New Roman"/>
          <w:lang w:val="en-US"/>
        </w:rPr>
        <w:t>Project of a repair shop section for the repair of the power steering pump housing of the KrAZ-5401 vehicle with the investigation of the strength of the repaired coating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M.R. Chornyi. </w:t>
      </w:r>
      <w:r>
        <w:rPr>
          <w:bCs/>
        </w:rPr>
        <w:t>− Ternopil: TNTU, 2023. - 60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кваліфікаційній роботі проведено покращення існуючого технологічного процесу відновлення корпуса </w:t>
      </w:r>
      <w:r>
        <w:rPr>
          <w:rFonts w:cs="Times New Roman" w:ascii="Times New Roman" w:hAnsi="Times New Roman"/>
        </w:rPr>
        <w:t>насоса гідропідсилювача керма автомобіля із дослідженням міцності покритт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an improvement of the existing technological process of restoration of the power steering pump housing of the car was carried out with a study of the durability of the coating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5:00Z</dcterms:created>
  <dc:creator>Admin-ПК</dc:creator>
  <dc:description/>
  <cp:keywords/>
  <dc:language>en-US</dc:language>
  <cp:lastModifiedBy>Володимир</cp:lastModifiedBy>
  <cp:lastPrinted>2016-10-12T08:47:00Z</cp:lastPrinted>
  <dcterms:modified xsi:type="dcterms:W3CDTF">2024-01-07T18:47:00Z</dcterms:modified>
  <cp:revision>13</cp:revision>
  <dc:subject/>
  <dc:title/>
</cp:coreProperties>
</file>