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 w:val="28"/>
        </w:rPr>
        <w:t>Проект автотранспортного підприємства для виконання технічного обслуговування автобусів «Богдан А-064», «ПАЗ- 3205», «ЛАЗ-А0731» з дослідженням вмісту елементів у відпрацьованих газах в залежності від умов експлуатації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zCs w:val="28"/>
          <w:lang w:val="en-US"/>
        </w:rPr>
      </w:pP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sz w:val="28"/>
        </w:rPr>
        <w:t>The project of an automotive enterprise for performing technical maintenance of buses 'Bogdan A-064', 'PAZ-3205', 'LAZ-A0731', with the study of the content of elements in the exhaust gases depending on operating condition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30.12.2022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6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 w:val="28"/>
        </w:rPr>
        <w:t>Козак Дмитро Михайл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Kozak Dmytro Mykhail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евкович Михайло Геннадій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evkovych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</w:t>
      </w:r>
      <w:r>
        <w:rPr>
          <w:u w:val="dotted"/>
        </w:rPr>
        <w:t xml:space="preserve"> </w:t>
      </w:r>
      <w:r>
        <w:rPr>
          <w:u w:val="dotted"/>
          <w:lang w:val="en-US"/>
        </w:rPr>
        <w:t>Hennadi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Пилипець Оксана Михайлівна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Pylypets Oksana Mykhailivna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center"/>
        <w:textAlignment w:val="baseline"/>
        <w:rPr/>
      </w:pP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доц. кафедри обладнання харчових технологій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>технологічний процес, технічне обслуговування, заміна, ремонт, організація ТО, структура керува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technological process, maintenance, replacement, repair, maintenance organization, management structure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bCs/>
        </w:rPr>
        <w:t>Козак Д.М. Проект автотранспортного підприємства для виконання технічного обслуговування автобусів «Богдан А-064», «ПАЗ- 3205», «ЛАЗ-А0731» з дослідженням вмісту елементів у відпрацьованих газах в залежності від умов експлуатації: кваліфікаційна робота магістра за спеціальністю „274 – Автомобільний транспорт“ / Д.М. Козак − Тернопіль: ТНТУ, 2023. - 56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Kozak D. The project of an automotive enterprise for performing technical maintenance of buses 'Bogdan A-064', 'PAZ-3205', 'LAZ-A0731', with the study of the content of elements in the exhaust gases depending on operating conditions: master's thesis in specialty „274 – Automobile Transport“ / D. Kozak − Ternopil: TNTU, 2023. - 56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>розглянуто п</w:t>
      </w:r>
      <w:r>
        <w:rPr>
          <w:bCs/>
        </w:rPr>
        <w:t>роект автотранспортного підприємства для виконання технічного обслуговування автобусів, проведено дослідження вмісту елементів у відпрацьованих газах в залежності від умов експлуатації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n the qualification work, the project of a motor vehicle enterprise for the maintenance of buses was considered, a study of the content of elements in exhaust gases was carried out depending on the operating conditions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9:00Z</dcterms:created>
  <dc:creator>Admin-ПК</dc:creator>
  <dc:description/>
  <cp:keywords/>
  <dc:language>en-US</dc:language>
  <cp:lastModifiedBy>Михайло Левкович</cp:lastModifiedBy>
  <cp:lastPrinted>2016-10-12T08:47:00Z</cp:lastPrinted>
  <dcterms:modified xsi:type="dcterms:W3CDTF">2023-12-14T13:04:00Z</dcterms:modified>
  <cp:revision>5</cp:revision>
  <dc:subject/>
  <dc:title/>
</cp:coreProperties>
</file>