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автотранспортного підприємства для виконання технічного обслуговування автомобілів </w:t>
      </w:r>
      <w:r>
        <w:rPr>
          <w:rFonts w:cs="Times New Roman" w:ascii="Times New Roman" w:hAnsi="Times New Roman"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os</w:t>
      </w:r>
      <w:r>
        <w:rPr>
          <w:rFonts w:cs="Times New Roman" w:ascii="Times New Roman" w:hAnsi="Times New Roman"/>
          <w:sz w:val="28"/>
          <w:szCs w:val="28"/>
        </w:rPr>
        <w:t xml:space="preserve"> 1,6 </w:t>
      </w:r>
      <w:r>
        <w:rPr>
          <w:rFonts w:cs="Times New Roman" w:ascii="Times New Roman" w:hAnsi="Times New Roman"/>
          <w:sz w:val="28"/>
          <w:szCs w:val="28"/>
          <w:lang w:val="en-US"/>
        </w:rPr>
        <w:t>SX</w:t>
      </w:r>
      <w:r>
        <w:rPr>
          <w:rFonts w:cs="Times New Roman" w:ascii="Times New Roman" w:hAnsi="Times New Roman"/>
          <w:sz w:val="28"/>
          <w:szCs w:val="28"/>
        </w:rPr>
        <w:t>, ГАЗ-3102, Мерседес Е 200 з дослідженням періоду експлуатації до технічного обслуговування по мірі зменшення ресурсу автомобіля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zCs w:val="28"/>
          <w:lang w:val="en-US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sz w:val="28"/>
        </w:rPr>
        <w:t>The project of an automotive enterprise for performing technical maintenance of Daewoo Lanos 1.6 SX, GAZ-3102, and Mercedes E 200 vehicles, with a study of the period of operation until technical maintenance as the vehicle's resource decreas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12.2022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4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</w:rPr>
        <w:t>Квасніцький Роман Василь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vasnitskyi Roman Vasyl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Hen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илипець Оксана Михайл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Pylypets Oksana Mykhailivna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center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доц. кафедри обладнання харчових технологій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технологічний процес, технічне обслуговування, заміна, ремонт, організація ТО, структура кер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echnological process, maintenance, replacement, repair, maintenance organization, management structure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bookmarkStart w:id="2" w:name="_Hlk153368950"/>
      <w:r>
        <w:rPr>
          <w:bCs/>
        </w:rPr>
        <w:t>Квасніцький Р.В</w:t>
      </w:r>
      <w:bookmarkEnd w:id="2"/>
      <w:r>
        <w:rPr>
          <w:bCs/>
        </w:rPr>
        <w:t>. Проект автотранспортного підприємства для виконання технічного обслуговування автомобілів Daewoo Lanos 1,6 SX, ГАЗ-3102, Мерседес Е 200 з дослідженням періоду експлуатації до технічного обслуговування по мірі зменшення ресурсу автомобіля: кваліфікаційна робота магістра за спеціальністю „274 – Автомобільний транспорт“ / Р.В. Квасніцький − Тернопіль: ТНТУ, 2023. - 64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Kvasnitskyi R. </w:t>
      </w:r>
      <w:bookmarkStart w:id="3" w:name="_Hlk153368687"/>
      <w:r>
        <w:rPr>
          <w:bCs/>
        </w:rPr>
        <w:t>The project of an automotive enterprise for performing technical maintenance of Daewoo Lanos 1.6 SX, GAZ-3102, and Mercedes E 200 vehicles, with a study of the period of operation until technical maintenance as the vehicle's resource decreases</w:t>
      </w:r>
      <w:bookmarkEnd w:id="3"/>
      <w:r>
        <w:rPr>
          <w:bCs/>
        </w:rPr>
        <w:t>: master's thesis in specialty „274 – Automobile Transport“ / R. Kvasnitskyi − Ternopil: TNTU, 2023. - 64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>розглянуто п</w:t>
      </w:r>
      <w:r>
        <w:rPr>
          <w:bCs/>
        </w:rPr>
        <w:t>роект автотранспортного підприємства для виконання технічного обслуговування автомобілів, проведено дослідження періоду експлуатації до технічного обслуговування по мірі зменшення ресурсу автомобі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n the qualification work, the project of the motor vehicle enterprise for the maintenance of cars was considered, a study was carried out of the period of operation before maintenance as the vehicle resource decreases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10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3-12-13T12:18:00Z</dcterms:modified>
  <cp:revision>4</cp:revision>
  <dc:subject/>
  <dc:title/>
</cp:coreProperties>
</file>