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Удосконалення технологічного процесу діагностики дизельних форсунок з дослідженням акумуляторної паливної системи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Improvement of the technological process of diagnosing diesel injectors with the investigation of the accumulator fuel system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магістр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30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61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Шалай Тарас Андрійович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Shalai Taras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Навроцька Тетяна Дем’янівна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Navrotska Tetiana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  старший викладач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адик Дмитро Леонід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Radyk Dmytro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якість, керування, аналіз, відновлення, технологія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quality, management, analysis, recovery, technology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Шалай Т.А.</w:t>
      </w:r>
      <w:r>
        <w:rPr>
          <w:rFonts w:cs="Times New Roman" w:ascii="Times New Roman" w:hAnsi="Times New Roman"/>
        </w:rPr>
        <w:t xml:space="preserve"> Удосконалення технологічного процесу діагностики дизельних форсунок з дослідженням акумуляторної паливної системи..: кваліфікаційна робота магістра за спеціальністю „274 – Автомобільний транспорт“ / </w:t>
      </w:r>
      <w:r>
        <w:rPr>
          <w:u w:val="dotted"/>
        </w:rPr>
        <w:t xml:space="preserve">Т.А. Шалай </w:t>
      </w:r>
      <w:r>
        <w:rPr>
          <w:rFonts w:cs="Times New Roman" w:ascii="Times New Roman" w:hAnsi="Times New Roman"/>
        </w:rPr>
        <w:t>− Тернопіль: ТНТУ, 2023. - 6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Shalai T. </w:t>
      </w:r>
      <w:r>
        <w:rPr/>
        <w:t>Improvement of the technological process of diagnosing diesel injectors with the investigation of the accumulator fuel system.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</w:rPr>
        <w:t xml:space="preserve">T. Shalai </w:t>
      </w:r>
      <w:r>
        <w:rPr/>
        <w:t>− Ternopil: TNTU, 2023. - 61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удосконалення технологічного процесу діагностики дизельних форсунок з дослідженням акумуляторної паливної систе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the technological process of diesel injector diagnostics was improved with the study of the battery fuel syste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49:00Z</dcterms:created>
  <dc:creator>Admin-ПК</dc:creator>
  <dc:description/>
  <dc:language>en-US</dc:language>
  <cp:lastModifiedBy>User</cp:lastModifiedBy>
  <cp:lastPrinted>2016-10-12T08:47:00Z</cp:lastPrinted>
  <dcterms:modified xsi:type="dcterms:W3CDTF">2024-01-12T17:58:00Z</dcterms:modified>
  <cp:revision>4</cp:revision>
  <dc:subject/>
  <dc:title/>
</cp:coreProperties>
</file>