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технологічного процесу технологічного обслуговування гальмівних камер вантажних автомобілів з дослідженням деталей енергоакумулятора на міцність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ru-RU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Project of the repair shop section for the technological process of servicing brake chambers of cargo trucks with the investigation of the strength of energy accumulator parts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31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1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Тарар Сергій Юрій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Tarar Serhii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лободян Любомир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lobodian</w:t>
      </w:r>
      <w:r>
        <w:rPr>
          <w:u w:val="dotted"/>
        </w:rPr>
        <w:t xml:space="preserve"> </w:t>
      </w:r>
      <w:r>
        <w:rPr>
          <w:u w:val="dotted"/>
          <w:lang w:val="en-US"/>
        </w:rPr>
        <w:t>Liubomy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дослідження, міцність, обладнання, ефективність, інженерні рішення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research, strength, equipment, efficiency, engineering solutions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Тарар С.Ю.</w:t>
      </w:r>
      <w:r>
        <w:rPr>
          <w:rFonts w:cs="Times New Roman" w:ascii="Times New Roman" w:hAnsi="Times New Roman"/>
        </w:rPr>
        <w:t xml:space="preserve"> Проект дільниці ремонтного цеху для технологічного процесу технологічного обслуговування гальмівних камер вантажних автомобілів з дослідженням деталей енергоакумулятора на міцність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С.Ю. Тарар </w:t>
      </w:r>
      <w:r>
        <w:rPr>
          <w:rFonts w:cs="Times New Roman" w:ascii="Times New Roman" w:hAnsi="Times New Roman"/>
        </w:rPr>
        <w:t>− Тернопіль: ТНТУ, 2023. - 61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Tarar S. </w:t>
      </w:r>
      <w:r>
        <w:rPr/>
        <w:t>Project of the repair shop section for the technological process of servicing brake chambers of cargo trucks with the investigation of the strength of energy accumulator parts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S. Tarar </w:t>
      </w:r>
      <w:r>
        <w:rPr/>
        <w:t>− Ternopil: TNTU, 2023. - 61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проект дільниці ремонтного цеху для технологічного процесу технологічного обслуговування гальмівних камер вантажних автомобілів з дослідженням деталей енергоакумулятора на міцність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a project of a repair shop section for the technological process of technological maintenance of brake chambers of trucks with a study of the parts of the energy accumulator for strength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36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44:00Z</dcterms:modified>
  <cp:revision>4</cp:revision>
  <dc:subject/>
  <dc:title/>
</cp:coreProperties>
</file>